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</w:t>
        <w:tab/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236_KV_ERDF_Zařízení pro výuku počítačového vidění, stativy, kamery, základní zdroje světla (FM_086-100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23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</w:t>
      </w:r>
      <w:r>
        <w:rPr/>
        <w:t xml:space="preserve">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</w:t>
      </w:r>
      <w:r>
        <w:rPr/>
        <w:t xml:space="preserve">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elektronické originály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10-24T12:00:00Z</dcterms:modified>
  <cp:revision>130</cp:revision>
  <dc:subject/>
  <dc:title/>
</cp:coreProperties>
</file>