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139_ Měřicí přístroje, AP9 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 12/9130/0139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epožaduje se/seznam významných dodávek, seznam techniků či technických útvarů, popis technického vybavení a opatření používaných dodavatelem k zajištění jakosti, provedení kontroly výrobní kapacity, vzorky, popisy nebo fotografie zboží, doklad o shodě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martina.dostalova</dc:creator>
  <dc:description/>
  <cp:keywords/>
  <dc:language>en-US</dc:language>
  <cp:lastModifiedBy>user</cp:lastModifiedBy>
  <dcterms:modified xsi:type="dcterms:W3CDTF">2012-10-01T06:53:00Z</dcterms:modified>
  <cp:revision>4</cp:revision>
  <dc:subject/>
  <dc:title/>
</cp:coreProperties>
</file>