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42_Lo_ERDF_Mobilní robotická platforma s rukou (FM_017)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42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2124" w:hanging="2124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18-10-29T10:09:00Z</dcterms:modified>
  <cp:revision>18</cp:revision>
  <dc:subject/>
  <dc:title/>
</cp:coreProperties>
</file>