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Josef Černohorsk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4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2_Lo_ERDF_Mobilní robotická platforma s rukou (FM_01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w:t>
      </w:r>
      <w:r>
        <w:rPr>
          <w:rFonts w:eastAsia="Calibri"/>
          <w:color w:val="000000"/>
        </w:rPr>
        <w:t>Dodání zařízení na místo odběratele, zaškolení obsluhy v rozsahu alespoň 8 hodin, dokumentace v elektronické podobě, záruční servis.</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max. 90 kalendářních dní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Studentská 1402/2, 461 17 Libere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např. min. 12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18-10-29T09:55:00Z</dcterms:modified>
  <cp:revision>24</cp:revision>
  <dc:subject/>
  <dc:title>KUPNÍ SMLOUVA</dc:title>
</cp:coreProperties>
</file>