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– Čestné prohlášení o splnění kvalifikac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 splnění základní a profesní způsobilosti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Bezmezer"/>
        <w:shd w:fill="F7CAAC" w:val="clea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veřejné zakázky: 002_KV_ERDF_Elektronické měřiče a kabely nízkého napětí</w:t>
      </w:r>
    </w:p>
    <w:p>
      <w:pPr>
        <w:pStyle w:val="Bezmezer"/>
        <w:shd w:fill="F7CAAC" w:val="clear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ab/>
        <w:t>(FM_143,144,145, FM_053,056,057, FM_041, FM_149,150,151)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spacing w:lineRule="auto" w:line="360"/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9/9615/002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spacing w:before="0" w:after="120"/>
        <w:jc w:val="both"/>
        <w:rPr>
          <w:b/>
          <w:b/>
        </w:rPr>
      </w:pPr>
      <w:r>
        <w:rPr>
          <w:b/>
        </w:rPr>
        <w:t>Název programu:</w:t>
        <w:tab/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projektu:</w:t>
        <w:tab/>
      </w:r>
      <w:r>
        <w:rPr/>
        <w:t xml:space="preserve">Vzdělávací infrastruktura TUL pro zvyšování relevance, kvality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ab/>
        <w:t>a přístupu ke vzdělání v podmínkách Průmyslu 4.0</w:t>
      </w:r>
    </w:p>
    <w:p>
      <w:pPr>
        <w:pStyle w:val="Bezmezer"/>
        <w:pBdr>
          <w:bottom w:val="single" w:sz="4" w:space="1" w:color="000000"/>
        </w:pBdr>
        <w:tabs>
          <w:tab w:val="clear" w:pos="708"/>
          <w:tab w:val="left" w:pos="3402" w:leader="none"/>
        </w:tabs>
        <w:spacing w:before="0" w:after="60"/>
        <w:jc w:val="both"/>
        <w:rPr/>
      </w:pPr>
      <w:r>
        <w:rPr>
          <w:b/>
        </w:rPr>
        <w:t xml:space="preserve">Registrační číslo projektu: </w:t>
        <w:tab/>
      </w:r>
      <w:r>
        <w:rPr/>
        <w:t>CZ.02.2.67/0.0/0.0/16_016/0002553</w:t>
      </w:r>
    </w:p>
    <w:p>
      <w:pPr>
        <w:pStyle w:val="Bezmezer"/>
        <w:pBdr>
          <w:bottom w:val="single" w:sz="4" w:space="1" w:color="000000"/>
        </w:pBdr>
        <w:tabs>
          <w:tab w:val="clear" w:pos="708"/>
          <w:tab w:val="left" w:pos="3402" w:leader="none"/>
        </w:tabs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 Brzezina, CSc., rekto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Účastník předkládající nabídku zpracovanou dle zadávacích podmínek výše uvedené veřejné zakázky tímto</w:t>
      </w:r>
    </w:p>
    <w:p>
      <w:pPr>
        <w:pStyle w:val="Normal"/>
        <w:jc w:val="center"/>
        <w:rPr/>
      </w:pPr>
      <w:r>
        <w:rPr>
          <w:b/>
        </w:rPr>
        <w:t>čestně prohlašuje, ž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splňuje kvalifikaci stanovenou zadavatelem v rámci výše uvedené veřejné zakázky, tzn., že splň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mínky </w:t>
      </w:r>
      <w:r>
        <w:rPr>
          <w:b/>
        </w:rPr>
        <w:t>základní způsobilosti</w:t>
      </w:r>
      <w:r>
        <w:rPr/>
        <w:t xml:space="preserve"> dle § 74 zákona č. 134/2016 Sb., o zadávání veřejných zakázek, v platném znění (dále jen „</w:t>
      </w:r>
      <w:r>
        <w:rPr>
          <w:b/>
        </w:rPr>
        <w:t>ZZVZ</w:t>
      </w:r>
      <w:r>
        <w:rPr/>
        <w:t>“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mínky </w:t>
      </w:r>
      <w:r>
        <w:rPr>
          <w:b/>
        </w:rPr>
        <w:t>profesní způsobilosti</w:t>
      </w:r>
      <w:r>
        <w:rPr/>
        <w:t xml:space="preserve"> dle § 77 odst. 1 ZZVZ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o čestné prohlášení nahrazuje předložení dokladů k prokázání kvalifikace dle § 86 odst. 2 ZZVZ. Účastník čestně prohlašuje, že si je vědom toho, že v případě, že bude vybrán k uzavření smlouvy na realizaci veřejné zakázky, </w:t>
      </w:r>
      <w:r>
        <w:rPr>
          <w:b/>
        </w:rPr>
        <w:t>předloží zadavateli před jejím uzavřením elektronické originály požadovaných dokladů prokazujících jeho kvalifikaci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Jméno a příjmení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funkce opravňující osobu zastupovat účastníka: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>
          <w:i/>
        </w:rPr>
        <w:t xml:space="preserve">podpis                                 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5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4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| katerina.vaskovsk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205740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Logolink_OP_VVV_hor_cb_c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TUL black (00000002)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15pt;margin-top:-16.2pt;width:471.35pt;height:72pt" coordorigin="-3,-324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link_OP_VVV_hor_cb_cz" stroked="f" o:allowincell="f" style="position:absolute;left:-3;top:-324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 TUL black (00000002)" stroked="f" o:allowincell="f" style="position:absolute;left:6269;top:27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810959"/>
        <w:left w:val="single" w:sz="4" w:space="4" w:color="810959"/>
        <w:bottom w:val="single" w:sz="4" w:space="1" w:color="810959"/>
        <w:right w:val="single" w:sz="4" w:space="4" w:color="810959"/>
      </w:pBdr>
      <w:shd w:fill="810959" w:val="clear"/>
      <w:jc w:val="center"/>
      <w:outlineLvl w:val="0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Tahoma" w:hAnsi="Tahom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sz w:val="28"/>
      <w:szCs w:val="24"/>
      <w:shd w:fill="810959" w:val="clear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4:00Z</dcterms:created>
  <dc:creator>martina.dostalova</dc:creator>
  <dc:description/>
  <cp:keywords/>
  <dc:language>en-US</dc:language>
  <cp:lastModifiedBy>Kateřina Vaškovská</cp:lastModifiedBy>
  <cp:lastPrinted>2017-09-21T13:49:00Z</cp:lastPrinted>
  <dcterms:modified xsi:type="dcterms:W3CDTF">2019-01-04T14:41:00Z</dcterms:modified>
  <cp:revision>133</cp:revision>
  <dc:subject/>
  <dc:title/>
</cp:coreProperties>
</file>