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Brigita Kolčavová Sir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06_Lo_ERDF_Multifunkční skací zařízení_FT_00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0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3"/>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Operační program Výzkum, vývoj a vzdělává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xml:space="preserve"> Doprava do sídla kupujícího, pojištění přepravovaného zboží, přepravné při vrácení prázdných obalů, technická dokumentace, uživatelská příručka, záruční servis, instalace přístroje, zaškolení na místě – max. 3 osoby.Pl </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2 dní ode dne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p>
    <w:p>
      <w:pPr>
        <w:pStyle w:val="TextBody"/>
        <w:ind w:left="426" w:hanging="0"/>
        <w:rPr>
          <w:rFonts w:ascii="Times New Roman" w:hAnsi="Times New Roman" w:cs="Times New Roman"/>
          <w:highlight w:val="yellow"/>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textilní, Katedra technologií a struktu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IT DLE POTŘEBY např. min. 12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r>
        <w:br w:type="page"/>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12-02-16T11:02:00Z</cp:lastPrinted>
  <dcterms:modified xsi:type="dcterms:W3CDTF">2019-01-10T11:30:00Z</dcterms:modified>
  <cp:revision>29</cp:revision>
  <dc:subject/>
  <dc:title>KUPNÍ SMLOUVA</dc:title>
</cp:coreProperties>
</file>