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5_Lo_ANTeTUL_Moduly programových balíků určených pro simulaci elektrických a tepelných přechodových dějů a proudění elektrochemických článků a baterií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5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</w:r>
    </w:p>
    <w:p>
      <w:pPr>
        <w:pStyle w:val="Bezmezer"/>
        <w:shd w:fill="E2EFD9" w:val="clea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shd w:fill="E2EFD9" w:val="clea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Modulární platforma pro autonomní podvozky specializovaných elektrovozidel pro dopravu nákladu a zařízení</w:t>
      </w:r>
    </w:p>
    <w:p>
      <w:pPr>
        <w:pStyle w:val="Bezmezer"/>
        <w:shd w:fill="E2EFD9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1.01/0.0/0.0/16_025/000729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19-01-31T13:59:00Z</dcterms:modified>
  <cp:revision>17</cp:revision>
  <dc:subject/>
  <dc:title/>
</cp:coreProperties>
</file>