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shd w:fill="FBD4B4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  <w:tab/>
      </w:r>
      <w:r>
        <w:rPr>
          <w:b/>
        </w:rPr>
        <w:t>008_KV_TUL – Generální oprava objektu E1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</w:r>
      <w:r>
        <w:rPr>
          <w:b/>
        </w:rPr>
        <w:t>19/9615/008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podání nabídky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Účastník tímto prohlašuje, že splňuje kritéria technické kvalifikace v souladu s § 79 odst. 2 písm. a) ZZVZ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generální oprava, rekonstrukce nebo novostavba objektu občanské vybavenosti nebo objektu pro bydlení (ubytování)) v hodnotě </w:t>
      </w:r>
      <w:r>
        <w:rPr/>
        <w:t xml:space="preserve">ve výši </w:t>
      </w:r>
      <w:r>
        <w:rPr>
          <w:b/>
        </w:rPr>
        <w:t>minimálně 20 0</w:t>
      </w:r>
      <w:r>
        <w:rPr>
          <w:b/>
          <w:bCs/>
        </w:rPr>
        <w:t>00 000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Seznam stavebních prací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Seznam techniků nebo technických útvarů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Účastník tímto prohlašuje, že pokud se stane vybraným dodavatelem, předloží zadavateli před uzavřením smlouvy elektronické originály dokladů prokazujících jeho profesní způsobilost a technickou kvalifikaci, pokud již nebyly v zadávacím řízení předloženy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Čestné prohlášení o vztahu účastníka a stavbyvedoucího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Účastník čestně prohlašuje, že stavbyvedoucí je ve vztahu s účastníkem v pracovně právním poměru</w:t>
      </w:r>
      <w:r>
        <w:rPr>
          <w:rFonts w:eastAsia="Times New Roman" w:cs="Times New Roman" w:ascii="Times New Roman" w:hAnsi="Times New Roman"/>
          <w:color w:val="00B050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 - N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3"/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přiloží k tomuto čestnému prohlášení seznam s identifikačními údaji stavbyvedoucí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V případě, že stavbyvedoucí není v zaměstnaneckém nebo jiném pracovně právním poměru k účastníkovi, dokládá účastník do své nabídky </w:t>
      </w:r>
      <w:r>
        <w:rPr>
          <w:b/>
        </w:rPr>
        <w:t>písemný závazek</w:t>
      </w:r>
      <w:r>
        <w:rPr/>
        <w:t xml:space="preserve"> dle § 83 odst. 1 písm. d) ZZVZ, příp. </w:t>
      </w:r>
      <w:r>
        <w:rPr>
          <w:b/>
        </w:rPr>
        <w:t>prostou kopii smlouvy</w:t>
      </w:r>
      <w:r>
        <w:rPr/>
        <w:t xml:space="preserve"> uzavřenou mezi účastníkem a stavbyvedouc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Kateřina Vaškovská</cp:lastModifiedBy>
  <cp:lastPrinted>2019-01-29T15:24:00Z</cp:lastPrinted>
  <dcterms:modified xsi:type="dcterms:W3CDTF">2019-03-01T07:38:00Z</dcterms:modified>
  <cp:revision>289</cp:revision>
  <dc:subject/>
  <dc:title/>
</cp:coreProperties>
</file>