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a Rydval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5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3_Lo_Výpočetní technika_KPE</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uzavírají</w:t>
      </w:r>
      <w:r>
        <w:rPr>
          <w:rFonts w:cs="Times New Roman" w:ascii="Times New Roman" w:hAnsi="Times New Roman"/>
          <w:sz w:val="24"/>
          <w:szCs w:val="24"/>
          <w:lang w:val="cs-CZ"/>
        </w:rPr>
        <w:t xml:space="preserve"> mezi sebou </w:t>
      </w:r>
      <w:r>
        <w:rPr>
          <w:rFonts w:cs="Times New Roman" w:ascii="Times New Roman" w:hAnsi="Times New Roman"/>
          <w:sz w:val="24"/>
          <w:szCs w:val="24"/>
        </w:rPr>
        <w:t>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instalaci, prověření bezchybné funkčnosti zařízení, dopravu do sídla kupujícího,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Miroslav Žižk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Ekonomická fakulta, KPE, Voroněžská 13, 460 01 Liberec 1</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3 roky na hardware NBD on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Ekonomická fakulta, KPE, Voroněžská 13, 460 01 Liberec 1</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3 roky na hardware NBD on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Ekonomická fakulta, KPE, Voroněžská 13, 460 01 Liberec 1</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3 roky na hardware NBD on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Ekonomická fakulta, KPE, Voroněžská 13, 460 01 Liberec 1</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3 roky na hardware NBD on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4-01T06:27:00Z</dcterms:modified>
  <cp:revision>53</cp:revision>
  <dc:subject/>
  <dc:title>KUPNÍ SMLOUVA</dc:title>
</cp:coreProperties>
</file>