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dokumenta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 w:before="40" w:after="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ab/>
        <w:t xml:space="preserve">          - -</w:t>
        <w:tab/>
        <w:t>Technická zpráva + výkaz výmě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 w:before="40" w:after="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ab/>
        <w:t xml:space="preserve">        1 : 50</w:t>
        <w:tab/>
        <w:t xml:space="preserve">Půdorys 1.PP osvětlení – I.etap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ab/>
        <w:t xml:space="preserve">        1 : 50</w:t>
        <w:tab/>
        <w:t>Půdorys 1.PP zásuvky a technologie – I.etap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ab/>
        <w:t xml:space="preserve">          - -</w:t>
        <w:tab/>
        <w:t>Rozvaděč R01.2 – I.etap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ab/>
        <w:t xml:space="preserve">          - -</w:t>
        <w:tab/>
        <w:t>Dozbrojení stávajícího rozvaděče R01.1 – I.etap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ab/>
        <w:t xml:space="preserve">        1 : 50</w:t>
        <w:tab/>
        <w:t>Půdorys 1.PP osvětlení – II.etap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ab/>
        <w:t xml:space="preserve">        1 : 50</w:t>
        <w:tab/>
        <w:t>Půdorys 1.PP zásuvky a technologie – II.etap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ab/>
        <w:t xml:space="preserve">          - -</w:t>
        <w:tab/>
        <w:t>Rozvaděč R0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240"/>
        <w:ind w:right="-141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49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4:00Z</dcterms:created>
  <dc:creator>Jarda</dc:creator>
  <dc:description/>
  <cp:keywords/>
  <dc:language>en-US</dc:language>
  <cp:lastModifiedBy>Monika Karasová</cp:lastModifiedBy>
  <cp:lastPrinted>2012-04-26T12:23:00Z</cp:lastPrinted>
  <dcterms:modified xsi:type="dcterms:W3CDTF">2012-10-09T13:07:00Z</dcterms:modified>
  <cp:revision>13</cp:revision>
  <dc:subject/>
  <dc:title>TECHNICKÁ ZPRÁVA</dc:title>
</cp:coreProperties>
</file>