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cie Hendry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3_KV_OPPIK_Dodávka tabletů a LCD monitor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Podnikání a inovace pro konkurenceschopnost</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voj operačního systému a aplikační vrstvy pro 2. generaci komunikační jednotky pro automotiv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1.1.02/0.0/0.0/16_084/001025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dodání a </w:t>
      </w:r>
      <w:r>
        <w:rPr>
          <w:rFonts w:cs="Times New Roman" w:ascii="Times New Roman" w:hAnsi="Times New Roman"/>
        </w:rPr>
        <w:t>dopravu do sídla kupujícího</w:t>
      </w:r>
      <w:r>
        <w:rPr>
          <w:rFonts w:cs="Times New Roman" w:ascii="Times New Roman" w:hAnsi="Times New Roman"/>
          <w:lang w:val="cs-CZ"/>
        </w:rPr>
        <w:t xml:space="preserve"> až na místo instalace</w:t>
      </w:r>
      <w:r>
        <w:rPr>
          <w:rFonts w:cs="Times New Roman" w:ascii="Times New Roman" w:hAnsi="Times New Roman"/>
        </w:rPr>
        <w:t>,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a musí obsahovat název příslušné veřejné zakázky, číslo objednávky a informaci “</w:t>
      </w:r>
      <w:r>
        <w:rPr>
          <w:b/>
          <w:u w:val="single"/>
        </w:rPr>
        <w:t>bude hrazeno z projektu OP PIK CZ.01.1.02/0.0/0.0/16_084/0010255</w:t>
      </w:r>
      <w:r>
        <w:rPr>
          <w:rFonts w:cs="Times New Roman" w:ascii="Times New Roman" w:hAnsi="Times New Roman"/>
          <w:b/>
          <w:u w:val="single"/>
        </w:rPr>
        <w:t>“.</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b/>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účinnosti</w:t>
      </w:r>
      <w:r>
        <w:rPr>
          <w:rFonts w:cs="Times New Roman" w:ascii="Times New Roman" w:hAnsi="Times New Roman"/>
          <w:lang w:val="cs-CZ"/>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1701"/>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0 pracovních dní od nabytí účinnosti kupní smlouvy</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Fakulta mechatroniky, informatiky a mezioborových studií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0 pracovních dní od nabytí účinnosti kupní smlouvy</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Fakulta mechatroniky, informatiky a mezioborových studií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C. </w:t>
            </w: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0 pracovních dní od nabytí účinnosti kupní smlouvy</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Fakulta mechatroniky, informatiky a mezioborových studií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D. </w:t>
            </w: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0 pracovních dní od nabytí účinnosti kupní smlouvy</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Fakulta mechatroniky, informatiky a mezioborových studií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7">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4-16T11:07:00Z</dcterms:modified>
  <cp:revision>80</cp:revision>
  <dc:subject/>
  <dc:title>KUPNÍ SMLOUVA</dc:title>
</cp:coreProperties>
</file>