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1_Sanace zateplovacího systému objektu S – Club, Liberec – Starý Harcov, č.j.</w:t>
      </w:r>
      <w:bookmarkStart w:id="0" w:name="Text4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>12/9130/0191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1:00Z</dcterms:created>
  <dc:creator>martina.dostalova</dc:creator>
  <dc:description/>
  <dc:language>en-US</dc:language>
  <cp:lastModifiedBy>User</cp:lastModifiedBy>
  <dcterms:modified xsi:type="dcterms:W3CDTF">2012-10-16T07:11:00Z</dcterms:modified>
  <cp:revision>3</cp:revision>
  <dc:subject/>
  <dc:title/>
</cp:coreProperties>
</file>