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áclav Mein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09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97_KV_Výpočetní technika pro OI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mezi sebou uzavírají následující kupní smlouvu (dále jen „smlouv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ojištění spojené s dodávkou předmětu</w:t>
      </w:r>
      <w:r>
        <w:rPr>
          <w:rFonts w:cs="Times New Roman" w:ascii="Times New Roman" w:hAnsi="Times New Roman"/>
          <w:lang w:val="cs-CZ"/>
        </w:rPr>
        <w:t xml:space="preserve"> </w:t>
      </w:r>
      <w:r>
        <w:rPr>
          <w:rFonts w:cs="Times New Roman" w:ascii="Times New Roman" w:hAnsi="Times New Roman"/>
        </w:rPr>
        <w:t>a veškeré další poplatky spojené s dodávkou předmětu, technickou dokumentaci,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2" w:type="dxa"/>
        <w:jc w:val="left"/>
        <w:tblInd w:w="-113" w:type="dxa"/>
        <w:tblLayout w:type="fixed"/>
        <w:tblCellMar>
          <w:top w:w="0" w:type="dxa"/>
          <w:left w:w="108" w:type="dxa"/>
          <w:bottom w:w="0" w:type="dxa"/>
          <w:right w:w="108" w:type="dxa"/>
        </w:tblCellMar>
      </w:tblPr>
      <w:tblGrid>
        <w:gridCol w:w="2787"/>
        <w:gridCol w:w="771"/>
        <w:gridCol w:w="2039"/>
        <w:gridCol w:w="2408"/>
        <w:gridCol w:w="2735"/>
        <w:gridCol w:w="1915"/>
        <w:gridCol w:w="1707"/>
      </w:tblGrid>
      <w:tr>
        <w:trPr/>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v Kč bez DPH</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v Kč bez DPH</w:t>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 20 dní od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 technikem v dohodnutém místě.</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 20 dní od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 v místě instalace / výměnou</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x. 20 dní od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 v místě instalace / výměnou</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9-06-05T09:16:00Z</dcterms:modified>
  <cp:revision>81</cp:revision>
  <dc:subject/>
  <dc:title>KUPNÍ SMLOUVA</dc:title>
</cp:coreProperties>
</file>