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DEEAF6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114_Ve_Rastrovací elektronový mikroskop s energiově disperzní analýzou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rPr>
          <w:b/>
        </w:rPr>
        <w:t>114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6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28892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19-06-25T13:18:00Z</dcterms:modified>
  <cp:revision>30</cp:revision>
  <dc:subject/>
  <dc:title/>
</cp:coreProperties>
</file>