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17_Lo_ERDF_Laserová řezačka_FA 042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17</w:t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3535</wp:posOffset>
              </wp:positionH>
              <wp:positionV relativeFrom="paragraph">
                <wp:posOffset>-439420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-34.6pt;width:471.35pt;height:72pt" coordorigin="-541,-692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-541;top:-692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5731;top:-341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7-17T09:07:00Z</dcterms:modified>
  <cp:revision>15</cp:revision>
  <dc:subject/>
  <dc:title/>
</cp:coreProperties>
</file>