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16"/>
          <w:szCs w:val="16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18_Lo_ERDF_Ploter_FA 008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18</w:t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7-09T11:48:00Z</dcterms:modified>
  <cp:revision>14</cp:revision>
  <dc:subject/>
  <dc:title/>
</cp:coreProperties>
</file>