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ena Ber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0_KV_Výpočetní technika pro 823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B:</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C:</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7-12T14:01:00Z</dcterms:modified>
  <cp:revision>57</cp:revision>
  <dc:subject/>
  <dc:title>KUPNÍ SMLOUVA</dc:title>
</cp:coreProperties>
</file>