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ichard Charvát,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ázev veřejné zakázky: </w:t>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135_Lo_ERDF_Light design systém vč. příslušenství _FA 048</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19/9615/135</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uvedení do provozu, prověření bezchybné funkčnosti, uživatelskou příručku v českém jazyce,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30 kalendářních dní ode dne nabytí účinnosti smlouvy</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pP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Technická univerzita v Liberci, Fakulta umění a architektury, Husova 75,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JL</cp:lastModifiedBy>
  <cp:lastPrinted>2017-09-21T13:49:00Z</cp:lastPrinted>
  <dcterms:modified xsi:type="dcterms:W3CDTF">2019-08-07T11:44:00Z</dcterms:modified>
  <cp:revision>14</cp:revision>
  <dc:subject/>
  <dc:title/>
</cp:coreProperties>
</file>