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říloha č. 3 - Specifikace předmětu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ky mandatorních požadavků pro přepínač a server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4"/>
        <w:gridCol w:w="2085"/>
        <w:gridCol w:w="1893"/>
      </w:tblGrid>
      <w:tr>
        <w:trPr>
          <w:trHeight w:val="375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pínač typ 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 zaříze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výrobc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ové číslo (typ) nabízeného zařízení (v případě, že je zařízené popsáno více produktovými čísly, uvede Uchazeč hlavní produktové číslo nabízeného zařízení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produktového čísl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az na www stránky výrobce zařízení, kde je k dispozici detailní technická specifikace (DataSheet) v českém nebo anglickém jazy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požadovaného odkazu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Základní vlastnosti:</w:t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át zaříze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ní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ndantní AC zdroj (front-to-back airflow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propustnost přepínač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Tbp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čet neblokovaných portů typu 1/10/25GE s volitelným fyzickým rozhraní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čet neblokovaných portů typu 1/10/25GE s volitelným fyzickým rozhraní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čet neblokovaných uplink portů 40/100GE s volitelným fyzickým rozhraním typu QSFP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dual-rate 40/100GE QSFP rozhraní umožňujících přenos signálu přes duplexní multimodová vlákna typu OM3, resp. OM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volby protokolu na SFP portech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/25G Etherne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G FCo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rozšířit funkcionalitu přepínače o VxLAN routing, např. formou SW licenc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rozšířit funkcionalitu přepínače o VxLAN wi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-BGP EVPN control pla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př. formou SW licen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rozšířit funkcionalitu přepínače o Policy based routing ve VXLAN infrastruktuře pro integraci L4-L7 zařízení, např. formou SW licenc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rozšířit funkcionalitu přepínače o IP multicast routing ve VXLAN infrastruktuře, např. formou SW licen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rozšířit funkcionalitu přepínače o VXLAN OAM – Ping, např. formou SW licen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rozšířit funkcionalitu přepínače o VXLAN OAM – Traceroute a Pathtrace, např. formou SW licen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3ad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3ad přes více šasi (Multichassis Link Aggregation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ě 32 linek jako součást Link Aggregation Group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čet konfigurovatelných Link Aggregation Group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"jumbo rámců"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9216 byte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1q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čet aktivních VL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instance spanning-tree protokolu per VL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IEEE 802.1w - Rapid Spanning Tree Protoco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Detekce protilehlého zařízení (např. LLDP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Minimální počet MAC záznam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 classification  –  ACL, DSCP, CoS based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 marking -  DSCP, Co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 - Priority Based Flow Control (IEEE 802.1Qbb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 - Flow aware congestion management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 - Flow aware packet prioritizatio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zobrazit využití bufferů per port a per queue v reálném čas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velikost sdíleného systémového buffer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MB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rozšířit funkcionalitu přepínače o podporu technologie FCoE NPV na SFP portech, např. formou SW licenc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Minimální počet IPv4 host route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Hop Redundancy Protokol </w:t>
            </w: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(např. VRRP, HSRP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rozšířit funkcionalitu přepínače o podporu technolog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mr-IN"/>
              </w:rPr>
              <w:t xml:space="preserve">OSPFv2/OSPFv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ř. formou SW licen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rozšířit funkcionalitu přepínače o podporu technolog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mr-IN"/>
              </w:rPr>
              <w:t xml:space="preserve">BGP/MP-BG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ř. formou SW licenc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rozšířit funkcionalitu přepínače o podporu technolog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mr-IN"/>
              </w:rPr>
              <w:t xml:space="preserve">IS-I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ř. formou SW licenc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r-IN"/>
              </w:rPr>
              <w:t>ECMP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min. 64 cest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r-IN"/>
              </w:rPr>
              <w:t>IGMPv2, IGMPv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r-IN"/>
              </w:rPr>
              <w:t>MLDv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MP snoop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rozšířit funkcionalitu přepínače o podporu technolog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P  Multicast (PIM SM, PIM SSM) pro IPv4 i IPv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ř. formou SW licen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rozšířit funkcionalitu přepínače o podporu technolog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IM BiDi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ř. formou SW licen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rozšířit funkcionalitu přepínače o podporu technologie </w:t>
            </w: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Virtualizace směrovacích tabulek - např. Virtual Routing and Forwarding (VRF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ř. formou SW licen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rozšířit funkcionalitu přepínače o podporu technologie </w:t>
            </w: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VRF Route Leak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ř. formou SW licen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rozšířit funkcionalitu přepínače o podporu technologie </w:t>
            </w: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VRF Route Leaking pro IP  Multicas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ř. formou SW licen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Hop Redundancy Protokol </w:t>
            </w: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pro IPv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ACL, VLAN AC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v6 First Hop Security (Binding guard, RA guard, DHCPv6 snooping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 rate flow telemetrie (schopnost monitorovat každý paket, každý datový tok procházející přepínačem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ovaná Flow tabl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min. 32000 záznamů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exportovat monitorovaná data ve formátu NetFlow v9 nebo IPFIX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Plane Polic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e s VMware vCenter umožňující zobrazit virtuální servery připojené na jednotlivé fyzické porty přepínač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e s VMware vCenter umožňující automatickou konfiguraci VLAN instancí pro připojení virtuálních server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-driven programovatelnost prostřednictvím NETCONF/YA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-driven telemetrie pro real-time streaming stavových a statistických informací (interface counters, interface status, BGP neighbor state, VLANs apod.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-driven telemetrie telemetrie - gRPC/GPB transport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-driven telemetrie telemetrie – time-based a event-based trigger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on script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pet, Chef, Ansible programm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-on autoprovision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CLI rozhra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SSHv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SNMPv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NTP server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RADIUS klient pro AAA (autentizace, autorizace, accounting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TACACS+ klient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Port mirroring (SPAN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Vzdálený port mirroring přes L3 směrovanou sí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Syslo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Based Access Contro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4"/>
        <w:gridCol w:w="2085"/>
        <w:gridCol w:w="1893"/>
      </w:tblGrid>
      <w:tr>
        <w:trPr>
          <w:trHeight w:val="375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erver typ 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 zaříze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výrobc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ové číslo (typ) nabízeného zařízení (v případě, že je zařízené popsáno více produktovými čísly, uvede Uchazeč hlavní produktové číslo nabízeného zařízení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produktového čísl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az na www stránky výrobce zařízení, kde je k dispozici detailní technická specifikace (DataSheet) v českém nebo anglickém jazy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požadovaného odkazu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Základní vlastnosti:</w:t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de server plně kompatibilní se stávající instalací (instalace do současného šasí, kompatibilita se současnými servery a řídícím přepínačem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álně 2 CPU s minimálně 10 jádry, 13 MB cache a podporou pamětí DDR4/2666MHz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álně 24 paměťových slotů, podpora pamětí typu DDR4 2933MHz RDIMM/LRDIMM s celkovou dosažitelnou kapacitou 3TB. Požadujeme osadit min. 256GB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álně dva diskové sloty s podporou disků s rozhraním SATA, SAS, SSD, NVMe nebo jejich libovolné kombina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-ExtB" w:cs="Times New Roman" w:ascii="Times New Roman" w:hAnsi="Times New Roman"/>
                <w:color w:val="000000"/>
                <w:sz w:val="24"/>
                <w:szCs w:val="24"/>
              </w:rPr>
              <w:t>Minimálně dva sloty pro SD kart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-ExtB" w:cs="Times New Roman" w:ascii="Times New Roman" w:hAnsi="Times New Roman"/>
                <w:color w:val="000000"/>
                <w:sz w:val="24"/>
                <w:szCs w:val="24"/>
              </w:rPr>
              <w:t>Řadič RAID musí podporovat RAID 0, 1, 5, 6, 10, 50 a 6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adič RAID musí mít minimálně 2GB cache, zálohované akumulátore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-ExtB" w:cs="Times New Roman" w:ascii="Times New Roman" w:hAnsi="Times New Roman"/>
                <w:color w:val="000000"/>
                <w:sz w:val="24"/>
                <w:szCs w:val="24"/>
              </w:rPr>
              <w:t>Požadovaná konektivita 2 x 40Gbit SFP+ (2x 4x 10Gbit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-ExtB" w:cs="Times New Roman" w:ascii="Times New Roman" w:hAnsi="Times New Roman"/>
                <w:bCs/>
                <w:color w:val="000000"/>
                <w:sz w:val="24"/>
                <w:szCs w:val="24"/>
              </w:rPr>
              <w:t>Síťový adaptér musí podporovat Datacenter Bridging s možností vytvořit alespoň 32 ethernetových rozhraní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4"/>
        <w:gridCol w:w="2085"/>
        <w:gridCol w:w="1893"/>
      </w:tblGrid>
      <w:tr>
        <w:trPr>
          <w:trHeight w:val="375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Řídící prvek typ 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 zaříze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výrobc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ové číslo (typ) nabízeného zařízení (v případě, že je zařízené popsáno více produktovými čísly, uvede Uchazeč hlavní produktové číslo nabízeného zařízení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produktového čísl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az na www stránky výrobce zařízení, kde je k dispozici detailní technická specifikace (DataSheet) v českém nebo anglickém jazy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požadovaného odkazu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Základní vlastnosti:</w:t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Řídící prvek plně kompatibilní se stávající instalací (musí umožnit plně spravovat současné i poptávané servery a šasí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Velikost 1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portů SFP+ s podporou rychlosti 1/10/25 GE SFP/SFP+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žnost rozšíření o 6 portů 40/100GE QSFP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8/16/32 Gb Fibre Channe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-ExtB" w:cs="Times New Roman" w:ascii="Times New Roman" w:hAnsi="Times New Roman"/>
                <w:color w:val="000000"/>
                <w:sz w:val="24"/>
                <w:szCs w:val="24"/>
              </w:rPr>
              <w:t>Podpora FCo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-ExtB" w:cs="Times New Roman" w:ascii="Times New Roman" w:hAnsi="Times New Roman"/>
                <w:color w:val="000000"/>
                <w:sz w:val="24"/>
                <w:szCs w:val="24"/>
              </w:rPr>
              <w:t>Podpora virtuálních SAN pro FC a FCo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ustnost minimálně 3,8Tbp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poň 240 buffer-to-buffer kreditů na každém FC port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-ExtB" w:cs="Times New Roman" w:ascii="Times New Roman" w:hAnsi="Times New Roman"/>
                <w:color w:val="000000"/>
                <w:sz w:val="24"/>
                <w:szCs w:val="24"/>
              </w:rPr>
              <w:t>Redundantní zdroje napájení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-ExtB" w:cs="Times New Roman" w:ascii="Times New Roman" w:hAnsi="Times New Roman"/>
                <w:bCs/>
                <w:color w:val="000000"/>
                <w:sz w:val="24"/>
                <w:szCs w:val="24"/>
              </w:rPr>
              <w:t>Možnost o rozšíření počtu portů prostřednictvím externích modulů připojených pomocí 10GE a spravovaných z vlastního LAN switch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809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8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92175</wp:posOffset>
          </wp:positionH>
          <wp:positionV relativeFrom="paragraph">
            <wp:posOffset>-330835</wp:posOffset>
          </wp:positionV>
          <wp:extent cx="7560310" cy="1010920"/>
          <wp:effectExtent l="0" t="0" r="0" b="0"/>
          <wp:wrapNone/>
          <wp:docPr id="1" name="Obrázek 1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t2shIcR9yWnep4VOT9jIoDRyqzdEACT+5uYU2ZguJm4kXq77I+lasxBK7IckDZ8uiCzxyFxQEyxmFhRQavTkw==" w:salt="+UWgokDuN3uiP3I/uqSa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d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87ab7"/>
    <w:rPr>
      <w:rFonts w:ascii="Times New Roman" w:hAnsi="Times New Roman" w:eastAsia="Times New Roman" w:cs="Times New Roman"/>
      <w:b/>
      <w:bCs/>
      <w:smallCaps/>
      <w:sz w:val="28"/>
      <w:szCs w:val="28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408"/>
    <w:rPr/>
  </w:style>
  <w:style w:type="character" w:styleId="PodnadpisChar" w:customStyle="1">
    <w:name w:val="Podnadpis Char"/>
    <w:basedOn w:val="DefaultParagraphFont"/>
    <w:link w:val="Subtitle"/>
    <w:qFormat/>
    <w:rsid w:val="002c6220"/>
    <w:rPr>
      <w:rFonts w:ascii="Times New Roman" w:hAnsi="Times New Roman" w:eastAsia="Times New Roman" w:cs="Times New Roman"/>
      <w:sz w:val="36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00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00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00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00f6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295c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e87ab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GB" w:eastAsia="cs-CZ"/>
    </w:rPr>
  </w:style>
  <w:style w:type="paragraph" w:styleId="ListParagraph">
    <w:name w:val="List Paragraph"/>
    <w:basedOn w:val="Normal"/>
    <w:uiPriority w:val="34"/>
    <w:qFormat/>
    <w:rsid w:val="006930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b1body1" w:customStyle="1">
    <w:name w:val="pb1_body1"/>
    <w:basedOn w:val="Normal"/>
    <w:qFormat/>
    <w:rsid w:val="00d242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2c622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x-none" w:eastAsia="x-none"/>
    </w:rPr>
  </w:style>
  <w:style w:type="paragraph" w:styleId="NoSpacing">
    <w:name w:val="No Spacing"/>
    <w:link w:val="BezmezerChar"/>
    <w:uiPriority w:val="1"/>
    <w:qFormat/>
    <w:rsid w:val="005a38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00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00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0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6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e57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09456-F902-4013-979D-B30E85B72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83</Words>
  <Characters>8753</Characters>
  <CharactersWithSpaces>102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4:00Z</dcterms:created>
  <dc:creator/>
  <dc:description/>
  <dc:language>en-US</dc:language>
  <cp:lastModifiedBy/>
  <dcterms:modified xsi:type="dcterms:W3CDTF">2019-08-15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