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b/>
        </w:rPr>
        <w:t>160_Ve_Tonery TUL_říj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160</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09-25T10:53:00Z</dcterms:modified>
  <cp:revision>99</cp:revision>
  <dc:subject/>
  <dc:title>KUPNÍ SMLOUVA</dc:title>
</cp:coreProperties>
</file>