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1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– Čestné prohlášení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810959" w:val="clear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shd w:fill="810959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Čestné prohlášení</w:t>
      </w:r>
    </w:p>
    <w:p>
      <w:pPr>
        <w:pStyle w:val="Normal"/>
        <w:shd w:fill="810959" w:val="clear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caps/>
          <w:sz w:val="16"/>
          <w:szCs w:val="16"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shd w:fill="92D050" w:val="clear"/>
        <w:ind w:left="2124" w:right="-142" w:hanging="2124"/>
        <w:rPr>
          <w:b/>
          <w:b/>
        </w:rPr>
      </w:pPr>
      <w:r>
        <w:rPr>
          <w:b/>
        </w:rPr>
        <w:t xml:space="preserve">Název zakázky: 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70_Lo_ERDF_Přístroj pro měření výkonu (výkonový analyzátor)_FM 039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2124" w:right="-142" w:hanging="212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Číslo zakázky: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lang w:val="en-US" w:eastAsia="en-US"/>
        </w:rPr>
        <w:t>19/9615/170</w: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end"/>
      </w:r>
      <w:r>
        <w:rPr/>
        <w:tab/>
        <w:t xml:space="preserve"> </w:t>
      </w:r>
    </w:p>
    <w:p>
      <w:pPr>
        <w:pStyle w:val="Bezmezer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programu: </w:t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>
          <w:b/>
        </w:rPr>
        <w:t xml:space="preserve">Název projektu: </w:t>
        <w:tab/>
      </w:r>
      <w:r>
        <w:rPr/>
        <w:t>Vzdělávací infrastruktura TUL pro zvyšování relevance, kvality a přístupu ke vzdělání v podmínkách Průmyslu 4.0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Registrační číslo projektu: </w:t>
        <w:tab/>
      </w:r>
      <w:r>
        <w:rPr/>
        <w:t>CZ.02.2.67/0.0/0.0/16_016/0002553</w:t>
      </w:r>
    </w:p>
    <w:p>
      <w:pPr>
        <w:pStyle w:val="Bezmez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doc. RNDr. Miroslav Brzezina, CSc., rektor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originály nebo ověřených kopie dokladů o kvalifikaci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řet zájmů</w:t>
      </w:r>
    </w:p>
    <w:p>
      <w:pPr>
        <w:pStyle w:val="Normal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lastní/nevlastní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zástupce/ zástupců dodavatel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67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30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98614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6080" cy="914400"/>
                        <a:chOff x="0" y="0"/>
                        <a:chExt cx="5986080" cy="914400"/>
                      </a:xfrm>
                    </wpg:grpSpPr>
                    <pic:pic xmlns:pic="http://schemas.openxmlformats.org/drawingml/2006/picture">
                      <pic:nvPicPr>
                        <pic:cNvPr id="0" name="Logolink_OP_VVV_hor_cb_c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TUL black (00000002)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2680" y="222840"/>
                          <a:ext cx="20034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35pt;width:471.35pt;height:72pt" coordorigin="0,-7" coordsize="9427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link_OP_VVV_hor_cb_cz" stroked="f" o:allowincell="f" style="position:absolute;left:0;top:-7;width:647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 TUL black (00000002)" stroked="f" o:allowincell="f" style="position:absolute;left:6272;top:344;width:3154;height:4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JL</cp:lastModifiedBy>
  <dcterms:modified xsi:type="dcterms:W3CDTF">2019-10-03T07:30:00Z</dcterms:modified>
  <cp:revision>20</cp:revision>
  <dc:subject/>
  <dc:title/>
</cp:coreProperties>
</file>