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stimil Hotař,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5_KV_Pracovní stanice pro simulac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lang w:val="cs-CZ"/>
        </w:rPr>
        <w:t xml:space="preserve">Smluvní strany 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Kč.</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prověření funkčnosti zařízení,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budova G (KSR), Studentská 1410/1,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10-15T11:18:00Z</dcterms:modified>
  <cp:revision>84</cp:revision>
  <dc:subject/>
  <dc:title>KUPNÍ SMLOUVA</dc:title>
</cp:coreProperties>
</file>