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déla Zema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_Ve_1x PC a 2x NTB pro LS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Ústav pro nanomateriály, pokročilé technologie a inovace CxI, Bendlova 1409/7 Liberec 460 01</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665"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TB</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eastAsia="Calibri" w:cs="Times New Roman" w:ascii="Times New Roman" w:hAnsi="Times New Roman"/>
                <w:lang w:eastAsia="en-US"/>
              </w:rPr>
              <w:t>3 roky, oprava následující pracovní den - informace o záruce dohledatelné na webu výrobce po zadání výrobního či sériového čísla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lang w:eastAsia="cs-CZ"/>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0-30T11:54:00Z</dcterms:modified>
  <cp:revision>12</cp:revision>
  <dc:subject/>
  <dc:title>KUPNÍ SMLOUVA</dc:title>
</cp:coreProperties>
</file>