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</w:r>
      <w:r>
        <w:rPr/>
        <w:t>207_Lo_ERDF_Laboratorní elektromobil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 výpisu z obchodního rejstříku, pokud je v něm zapsán, či výpisu z jiné obdobné evidence, pokud je v ní zapsán,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15430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11-13T13:26:00Z</dcterms:modified>
  <cp:revision>12</cp:revision>
  <dc:subject/>
  <dc:title/>
</cp:coreProperties>
</file>