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základní a profesní způsobilost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214_Ve_3D STAR_Ocelová nosná konstrukce pro portálový stroj podle zadané dokumentace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214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  <w:tab/>
        <w:tab/>
      </w:r>
      <w:r>
        <w:rPr/>
        <w:t>OP VVV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  <w:tab/>
      </w:r>
      <w:r>
        <w:rPr/>
        <w:t>3D tisk ve stavebnictví a architektuře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Číslo projektu</w:t>
      </w:r>
      <w:r>
        <w:rPr/>
        <w:t xml:space="preserve">: </w:t>
        <w:tab/>
        <w:t>CZ.02.1.01/0.0/0.0/16_025/0007424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Normal"/>
        <w:autoSpaceDE w:val="false"/>
        <w:jc w:val="both"/>
        <w:rPr/>
      </w:pPr>
      <w:r>
        <w:rPr/>
        <w:t xml:space="preserve">Dodavatel prohlašuje, že disponuje </w:t>
      </w:r>
      <w:r>
        <w:rPr>
          <w:u w:val="single"/>
        </w:rPr>
        <w:t>Osvědčením pro svařování ocelových dílů podle EN 1090-2 + A1 minimálně třída provedení EXC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dle zákona č. 159/2006 Sb., o střetu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9398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TUL-word_Stránka_1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-7.4pt;width:491.8pt;height:55.75pt" coordorigin="-274,-14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UL-word_Stránka_1" stroked="f" o:allowincell="f" style="position:absolute;left:5498;top:-148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274;top:-148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11-18T14:18:00Z</dcterms:modified>
  <cp:revision>23</cp:revision>
  <dc:subject/>
  <dc:title/>
</cp:coreProperties>
</file>