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DEEAF6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002_Ve_ANTeTUL_Sady pohonů a DC-DC výkonový měřič</w:t>
      </w:r>
    </w:p>
    <w:p>
      <w:pPr>
        <w:pStyle w:val="Normal"/>
        <w:shd w:fill="DEEAF6" w:val="clear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002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Modulární platforma pro autonomní podvozky specializovaných elektrovozidel pro dopravu nákladu a zařízen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1.01/0.0/0.0/16_025/000729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7265</wp:posOffset>
          </wp:positionH>
          <wp:positionV relativeFrom="paragraph">
            <wp:posOffset>-110490</wp:posOffset>
          </wp:positionV>
          <wp:extent cx="3957955" cy="880745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795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20-01-15T12:43:00Z</dcterms:modified>
  <cp:revision>22</cp:revision>
  <dc:subject/>
  <dc:title/>
</cp:coreProperties>
</file>