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041_Ve_ERDF2_Zařízení pro analýzu obrazových dat (IIFM_032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rPr>
          <w:b/>
        </w:rPr>
        <w:t>04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>Infrastrukturní zajištění nových studijních programů na TUL</w:t>
      </w:r>
      <w:r>
        <w:rPr>
          <w:b/>
        </w:rPr>
        <w:t xml:space="preserve"> Registrační číslo projektu: </w:t>
        <w:tab/>
      </w:r>
      <w:r>
        <w:rPr/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 který nesmí být starší než tři měsíce přede dnem zahájení veřejné zakázky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701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6.45pt;width:491.75pt;height:55.75pt" coordorigin="-184,-129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129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129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0-03-04T11:38:00Z</dcterms:modified>
  <cp:revision>32</cp:revision>
  <dc:subject/>
  <dc:title/>
</cp:coreProperties>
</file>