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Jitka Havlí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0/9615/066</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066_Ve_Notebooky 4+1 pro FU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firstLine="720"/>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30 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1. Prodávající je povinen dodat předmět na adresu Fakulta umění a architektury, Husova 1290/75, Liberec 1, 460 0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bookmarkStart w:id="1" w:name="Text19"/>
      <w:r>
        <w:rPr>
          <w:rFonts w:cs="Times New Roman" w:ascii="Times New Roman" w:hAnsi="Times New Roman"/>
          <w:lang w:val="cs-CZ"/>
        </w:rPr>
        <w:t>&lt;</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lang w:val="cs-CZ"/>
        </w:rPr>
        <w:t>&g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arch. MgA. Osamu Okamura, děkan FU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2299" w:type="dxa"/>
        <w:jc w:val="left"/>
        <w:tblInd w:w="-113" w:type="dxa"/>
        <w:tblLayout w:type="fixed"/>
        <w:tblCellMar>
          <w:top w:w="0" w:type="dxa"/>
          <w:left w:w="108" w:type="dxa"/>
          <w:bottom w:w="0" w:type="dxa"/>
          <w:right w:w="108" w:type="dxa"/>
        </w:tblCellMar>
      </w:tblPr>
      <w:tblGrid>
        <w:gridCol w:w="3794"/>
        <w:gridCol w:w="771"/>
        <w:gridCol w:w="1984"/>
        <w:gridCol w:w="2631"/>
        <w:gridCol w:w="3119"/>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kancelářský</w:t>
            </w:r>
          </w:p>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pro grafické použití</w:t>
            </w:r>
          </w:p>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Notebook Apple MacBook Pro 13" Retina CZ 2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pple iPad Pro 12,9" 128 GB Wi-Fi stříbrný (2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Apple Pencil 2 tužka bílá (2. generac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Apple Pencil Case kožené pouzdro (PRODUCT)RED</w:t>
            </w:r>
          </w:p>
          <w:p>
            <w:pPr>
              <w:pStyle w:val="TextBody"/>
              <w:jc w:val="left"/>
              <w:rPr>
                <w:rFonts w:ascii="Times New Roman" w:hAnsi="Times New Roman" w:cs="Times New Roman"/>
                <w:bCs/>
                <w:color w:val="000000"/>
                <w:sz w:val="24"/>
              </w:rPr>
            </w:pPr>
            <w:r>
              <w:rPr>
                <w:rFonts w:cs="Times New Roman" w:ascii="Times New Roman" w:hAnsi="Times New Roman"/>
                <w:bCs/>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gic Keyboard k 12,9 palcovému iPadu Pro (4. generace) – český</w:t>
              <w:b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0-04-09T08:13:00Z</dcterms:modified>
  <cp:revision>58</cp:revision>
  <dc:subject/>
  <dc:title>KUPNÍ SMLOUVA</dc:title>
</cp:coreProperties>
</file>