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MCOVÁ DOHO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20681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85pt;height:22.5pt;mso-wrap-distance-left:9.05pt;mso-wrap-distance-right:9.05pt;mso-wrap-distance-top:0pt;mso-wrap-distance-bottom:0pt;margin-top:-45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right="44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DÁVKY KANCELÁŘSKÝCH POTŘEB</w:t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dle § 1746 odst. 2 zákona č. 89/2012 Sb., občanský zákoník, ve znění pozdějších předpisů, a dle § 131 a násl. zákona č. 134/2016 Sb., o zadávání veřejných zakázek, ve znění pozdějších předpisů</w:t>
      </w:r>
    </w:p>
    <w:p>
      <w:pPr>
        <w:pStyle w:val="Normal"/>
        <w:ind w:right="4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right="441" w:hanging="0"/>
        <w:rPr/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Technická univerzita v Liber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Studentská 1402/2, Liberec, PSČ 461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ng. Vladimírem Stachem, kvestorem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67 47 885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>DIČ: CZ46747885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/>
      </w:pPr>
      <w:r>
        <w:rPr>
          <w:sz w:val="24"/>
          <w:szCs w:val="24"/>
        </w:rPr>
        <w:t xml:space="preserve">Bankovní spojení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Československá obchodní banka, a.s., pobočka Liberec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05806603/0300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Číslo smlouvy: 20/96105/057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 xml:space="preserve">Osoba odpovědná za objednávky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Radka Blechov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el. +420 739551440     e-mail: radka.blechova@tul.cz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right="441" w:hanging="0"/>
        <w:jc w:val="both"/>
        <w:rPr/>
      </w:pPr>
      <w:r>
        <w:rPr>
          <w:sz w:val="24"/>
          <w:szCs w:val="24"/>
        </w:rPr>
        <w:t>na straně jedné jako kupující (dále jen „</w:t>
      </w:r>
      <w:r>
        <w:rPr>
          <w:b/>
          <w:sz w:val="24"/>
          <w:szCs w:val="24"/>
        </w:rPr>
        <w:t>Odběratel</w:t>
      </w:r>
      <w:r>
        <w:rPr>
          <w:sz w:val="24"/>
          <w:szCs w:val="24"/>
        </w:rPr>
        <w:t xml:space="preserve">“) </w:t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Společnost:</w:t>
      </w:r>
      <w:r>
        <w:rPr>
          <w:color w:val="FF0000"/>
          <w:sz w:val="24"/>
          <w:szCs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Start w:id="0" w:name="Text1_Copy_1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Zapsaná v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á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právnění jednat:         </w:t>
        <w:tab/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ve věcech smluvních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tel. +420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- objednávání/reklamace:</w:t>
        <w:tab/>
        <w:t xml:space="preserve">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tel. +420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/>
      </w:pPr>
      <w:r>
        <w:rPr>
          <w:sz w:val="24"/>
          <w:szCs w:val="24"/>
        </w:rPr>
        <w:t>IČ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>DIČ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Číslo účtu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látce DPH: </w:t>
        <w:tab/>
        <w:t xml:space="preserve">    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Ano/ne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441" w:hanging="0"/>
        <w:jc w:val="both"/>
        <w:rPr/>
      </w:pPr>
      <w:r>
        <w:rPr>
          <w:sz w:val="24"/>
          <w:szCs w:val="24"/>
        </w:rPr>
        <w:t>na straně druhé jako prodávající (dále jen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 xml:space="preserve">“) </w:t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zavřely níže uvedeného dne, měsíce a roku následující rámcovou dohodu 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 či „</w:t>
      </w:r>
      <w:r>
        <w:rPr>
          <w:b/>
          <w:sz w:val="24"/>
          <w:szCs w:val="24"/>
        </w:rPr>
        <w:t>rámcová dohoda</w:t>
      </w:r>
      <w:r>
        <w:rPr>
          <w:sz w:val="24"/>
          <w:szCs w:val="24"/>
        </w:rPr>
        <w:t>“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běratel provedl v souladu se zákonem č. 134/2016 Sb., o zadávání veřejných zakázek, ve znění pozdějších předpisů (dále jen „ZZVZ“), zadávací řízení na veřejnou zakázku s názvem „</w:t>
      </w:r>
      <w:r>
        <w:rPr>
          <w:b/>
          <w:sz w:val="24"/>
          <w:szCs w:val="24"/>
        </w:rPr>
        <w:t>057_Lo_Rámcová smlouva na dodávky kancelářských potřeb</w:t>
      </w:r>
      <w:r>
        <w:rPr>
          <w:sz w:val="24"/>
          <w:szCs w:val="24"/>
        </w:rPr>
        <w:t>“ zadávanou v otevřeném nadlimitním řízení dle § 3 písm. b) ve spojení s § 56  a § 131 a násl. ZZVZ za účelem uzavření této Rámcové dohody (dále jen „zadávací řízení“)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abídka Dodavatele byla v souladu se ZZVZ vybrána jako ekonomicky nejvýhodnější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dohoda stanovuje základní obsah právního vztahu mezi Odběratelem a Dodavatelem za účelem uzavření následných realizačních smluv - objednávek, jejichž předmětem bude </w:t>
      </w:r>
      <w:r>
        <w:rPr>
          <w:b/>
          <w:sz w:val="24"/>
          <w:szCs w:val="24"/>
        </w:rPr>
        <w:t xml:space="preserve">nákup kancelářských potřeb </w:t>
      </w:r>
      <w:r>
        <w:rPr>
          <w:sz w:val="24"/>
          <w:szCs w:val="24"/>
        </w:rPr>
        <w:t>(dále jen „objednávky nebo dílčí plnění“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Nedílnou součástí této rámcové dohody je příloha č. 1 Cenový přehled poptávaných komodit a příloha č. 2 Katalog zboží dodavatele (v elektronické podobě, příp. jako internetový odkaz), které obsahují specifikaci jednotlivých položek kancelářských potřeb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běratel je oprávněn po dobu trvání Rámcové dohody poptávat jak menší, tak větší množství položek uvedených v Příloze č. 1 a č. 2 a odběratel není předpokládaným objemem uvedeným v příloze č. 1 jakkoliv vázán. Jednotlivé objednávky budou realizovány na základě potřeb odběratel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dále touto smlouvou zavazuje umožnit Odběrateli uplatnění plnění povinného podílu ve výši 100 % z celkové ceny objednávky (tzv. </w:t>
      </w:r>
      <w:r>
        <w:rPr>
          <w:b/>
          <w:sz w:val="24"/>
          <w:szCs w:val="24"/>
        </w:rPr>
        <w:t>náhradní plnění</w:t>
      </w:r>
      <w:r>
        <w:rPr>
          <w:sz w:val="24"/>
          <w:szCs w:val="24"/>
        </w:rPr>
        <w:t xml:space="preserve">) dle § 81 odst. 2 písm. b) zákona č. 435/2004 Sb., o zaměstnanosti, ve znění pozdějších předpisů.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, zadávání veřejných zakázek na základě rámcové doh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Předmětem této Smlouvy je závazek Dodavatele dodávat dílčí plnění na základě jednotlivých objednávek Odběratele, tj. na základě jednotlivých objednávek kancelářských potřeb (dále jen „dílčí plnění nebo objednávka“), a závazek Odběratele k převzetí dílčího plnění a uhrazení jeho ceny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sz w:val="24"/>
          <w:szCs w:val="24"/>
        </w:rPr>
        <w:t>Dílčí plnění budou vždy vymezena v písemné objednávce, která bude obsahovat zejména: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ecifikaci dílčího plnění,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dentifikační údaje smluvních stran,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termín plnění, pokud je odlišný od termínu uvedeného v odst. 5 věta prvního tohoto článku smlouvy,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ena dílčího plnění,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alší požadované podmínky dílčího plnění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sz w:val="24"/>
          <w:szCs w:val="24"/>
        </w:rPr>
        <w:t xml:space="preserve">Odběratel zašle objednávku dílčího plnění na e-mailovou adresu Dodavatel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ODAVATEL VYPLNÍ E-MAILOVOU ADRESU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 Dodavatel se zavazuje objednávku akceptovat písemně na e-mailovou adresu, ze které byla zaslána objednávka, nejpozději do 2 pracovních dnů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sz w:val="24"/>
          <w:szCs w:val="24"/>
        </w:rPr>
        <w:t>Termín dílčího plnění bude činit max. 5 pracovních dnů od doručení objednávky, nebude-li v objednávce uvedeno jinak. Odběratel si vyhrazuje právo v rámci jednotlivých dílčích objednávek na dílčí plnění požadovat dodací lhůtu kratší. Dodavatel se zavazuje termín plnění vždy akceptovat.</w:t>
      </w:r>
    </w:p>
    <w:p>
      <w:pPr>
        <w:pStyle w:val="TextBody"/>
        <w:numPr>
          <w:ilvl w:val="0"/>
          <w:numId w:val="10"/>
        </w:numPr>
        <w:ind w:left="426" w:hanging="360"/>
        <w:rPr>
          <w:color w:val="00B0F0"/>
          <w:sz w:val="24"/>
          <w:szCs w:val="24"/>
        </w:rPr>
      </w:pPr>
      <w:r>
        <w:rPr>
          <w:sz w:val="24"/>
          <w:szCs w:val="24"/>
        </w:rPr>
        <w:t>Součástí dílčího plnění jsou i doklady potřebné pro převzetí a užívání zboží (dodací lis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 uvedením ceny.</w:t>
      </w:r>
    </w:p>
    <w:p>
      <w:pPr>
        <w:pStyle w:val="TextBody"/>
        <w:ind w:left="426" w:hanging="0"/>
        <w:rPr>
          <w:color w:val="00B0F0"/>
          <w:sz w:val="24"/>
          <w:szCs w:val="24"/>
          <w:highlight w:val="yellow"/>
        </w:rPr>
      </w:pPr>
      <w:r>
        <w:rPr>
          <w:color w:val="00B0F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B0F0"/>
          <w:sz w:val="24"/>
          <w:szCs w:val="24"/>
          <w:highlight w:val="yellow"/>
        </w:rPr>
      </w:pPr>
      <w:r>
        <w:rPr>
          <w:b/>
          <w:color w:val="00B0F0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ové, platební a dodac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Místem plnění je Technická univerzita v Liberci, Studentská 1402/2, Budova C, 461 17 Liberec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sz w:val="24"/>
          <w:szCs w:val="24"/>
        </w:rPr>
        <w:t xml:space="preserve">Ceny uvedené v příloze č. 1 rámcové dohody jsou maximální a nepřekročitelné, ledaže je v této smlouvě sjednáno jinak. Cena položek, které nejsou uvedeny v Příloze č. 1, bude odpovídat ceně těchto položek dle přílohy č. 2 rámcové dohody, sníženou o poskytnutou slevu ve výši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DOPLNÍ DODAVATEL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Procento poskytnuté slevy musí být rovno procentu slevy poskytnuté na položky uvedené v Příloze č. 1 odběratelem. 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sz w:val="24"/>
          <w:szCs w:val="24"/>
        </w:rPr>
        <w:t>Veškeré ceny zahrnují všechny náklady spojené s řádným provedením jednotlivých objednávek, zejména náklady spojené s balením, nakládáním, dopravou a vykládáním dílčího plnění v místě plnění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Cena položek v jednotlivých objednávkách bude odpovídat maximálně cenám uvedeným v příloze č. 1 rámcové dohody, resp. cenám v příloze č. 2 rámcové dohody sníženým o poskytnutou slevu, a Odběratel se zavazuje uhradit cenu za skutečně poskytnuté dílčí plnění.  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Převzetí dílčího plnění bude smluvními stranami potvrzeno v oboustranně podepsaném předávacím protokolu (dodací list). Okamžikem převzetí dílčího plnění nabývá Odběratel vlastnické právo k dílčímu plnění a přechází na něj nebezpečí škody na věci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Cenu dílčího plnění uhradí Odběratel bezhotovostním převodem na bankovní účet Dodavatele na základě řádně vystavené a prokazatelně doručené faktury Odběrateli. Fakturace bude probíhat dvakrát měsíčně k 15. a k 30. dni v měsíci. Faktura je splatná vždy do 15 dnů od jejího prokazatelného doručení Odběrateli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V případě, že faktura nebude mít odpovídající náležitosti, je Odběratel oprávněn ve lhůtě splatnosti ji vrátit Dodavateli s vytknutím nedostatků, aniž by se dostal do prodlení se splatností. Lhůta splatnosti počíná běžet znovu od okamžiku doručení opravené či doplněné faktury Odběrateli. 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dběratel neposkytuje zálohy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Faktura musí obsahovat všechny náležitosti řádného účetního a daňového dokladu ve smyslu příslušných obecně závazných právních předpisů, zejména ustanovení zákona č. 235/2004 Sb., o dani z přidané hodnoty, ve znění pozdějších předpisů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a den úhrady je považován den odepsání kupní ceny z účtu Odběratele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Smluvní strany připouštějí změnu jednotkových cen uvedených v příloze č. 1 a č. 2 rámcové dohody z těchto důvod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 případě, že Dodavatel ke dni účinnosti smlouvy není plátcem DPH a po dobu platnosti a účinnosti rámcové dohody se jím stane, bude k cenám uvedeným v příloze č. 1 a č. 2 rámcové dohody připočtena aktuální sazba DPH v době uskutečnění zdanitelného plnění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 souvislosti se změnou sazby DPH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 důvodu inflace. Jednotkové ceny v příloze č. 1 a č. 2 mohou být upraveny ve druhém a dalším roce účinnosti této smlouvy v závislosti na míře inflace dle oficiálních údajů ČSÚ tak, že pokud bude míra inflace za uplynulý kalendářní rok dosahovat více než 3,5 % oproti míře inflace v předchozím kalendářním roce, budou jednotkové ceny zvýšeny nebo sníženy maximálně o stejné procento, o které se meziročně změní míra inflace oproti míře inflace v předchozím kalendářním roce. O takovouto úpravu jednotkových cen musí smluvní strana požádat písemně druhou smluvní stranu do 1 měsíce od vydání oficiálních údajů ČSÚ. Neučiní-li tak, jednotkové ceny zůstanou platné dalších 12 měsíců platnosti a účinnosti této smlouvy. Pokud dojde k dohodě smluvních stran, mohou smluvní strany uplatnit změny jednotkových cen k datu, kdy dojde k účinnosti uzavřeného dodatku k této smlouvě.</w:t>
      </w:r>
    </w:p>
    <w:p>
      <w:pPr>
        <w:pStyle w:val="TextBody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povědnost za vady, odpovědnost za škodu, záruční podmínky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odavatel se zavazuje dodávat dílčí plnění bez vad.</w:t>
      </w:r>
    </w:p>
    <w:p>
      <w:pPr>
        <w:pStyle w:val="TextBody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odavatel poskytuje na jednotlivé položky dílčích plnění záruku v délce 24 měsíců, záruční doba počíná běžet ode dne převzetí dílčího plnění, popř. jednotlivé položky Odběratelem.</w:t>
      </w:r>
    </w:p>
    <w:p>
      <w:pPr>
        <w:pStyle w:val="TextBody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Odběratel bude uplatňovat vady dílčího plnění, popř. jednotlivé položky písemně na kontaktní e-mail Dodavate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YPLNÍ DODAVATEL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reklamace)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sz w:val="24"/>
          <w:szCs w:val="24"/>
        </w:rPr>
        <w:t>Oprávněnost každé reklamace a posouzení vady provede odpovědný pracovník Dodavatele. Tento postup, včetně případného odstranění vady či výměny zboží, musí trvat nejdéle 10 pracovních dní ode dne odeslání reklamace.</w:t>
      </w:r>
    </w:p>
    <w:p>
      <w:pPr>
        <w:pStyle w:val="TextBody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V případě oprávněné reklamace má Odběratel nárok na bezplatné a řádné odstranění vad. Pokud se jedná o vadu neodstranitelnou, má odběratel nárok na výměnu zboží </w:t>
        <w:br/>
        <w:t>za položku bez vad. Další nároky Odběratele upravuje NOZ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sz w:val="24"/>
          <w:szCs w:val="24"/>
        </w:rPr>
        <w:t xml:space="preserve">Případná odpovědnost za škodu se řídí § 2894 a násl. občanského zákoníku. Hradí se skutečná škoda, její výše není smluvními stranami omezena. Škoda se hradí v penězích nebo, je-li to možné nebo účelné, uvedením do předešlého stav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 a sank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sz w:val="24"/>
          <w:szCs w:val="24"/>
        </w:rPr>
        <w:t>V případě prodlení dodavatele s termínem plnění dle čl. II. odst. 4 této Smlouvy, nebo termínem stanoveným v objednávce se Dodavatel zavazuje zaplatit smluvní pokutu ve výši 0,5 %  z ceny dílčího plnění uvedeného v objednávce, s jejímž plněním je dodavatel v prodlení, za každý i započatý den prodlení, maximálně však do výše ceny dílčího plnění uvedeného v objednávce.</w:t>
      </w:r>
    </w:p>
    <w:p>
      <w:pPr>
        <w:pStyle w:val="TextBody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V případě, že Dodavatel nedodrží lhůtu dle čl. IV. odst. 4 této Smlouvy, je Dodavatel povinen uhradit Odběrateli smluvní pokutu ve výši 1 % z ceny vadného plnění, a to za každý, byť i započatý den prodlení, a jednotlivý případ.</w:t>
      </w:r>
    </w:p>
    <w:p>
      <w:pPr>
        <w:pStyle w:val="TextBody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V případě, že bude Dodavatel v prodlení s plněním jakékoliv své povinnosti podle této Rámcové dohody či jednotlivé objednávky kromě termínu plnění a termínu pro odstranění vad, je povinen uhradit Odběrateli smluvní pokutu ve výši 1 000 Kč za každé jednotlivé porušení povinnosti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sz w:val="24"/>
          <w:szCs w:val="24"/>
        </w:rPr>
        <w:t>V případě, že bude Odběratel v prodlení s plněním jakékoliv své povinnosti podle této Rámcové dohody či jednotlivé objednávky, je povinen uhradit Dodavateli smluvní pokutu ve výši 1 000 Kč za každé jednotlivé porušení povinnosti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sz w:val="24"/>
          <w:szCs w:val="24"/>
        </w:rPr>
        <w:t xml:space="preserve">Ujednáním o smluvní pokutě není dotčeno právo na náhradu škody. Smluvní pokuty se tedy nezapočítávají na náhradu škody, tj. vedle smluvní pokuty se hradí náhrada škody, a to v celé její výši. </w:t>
      </w:r>
    </w:p>
    <w:p>
      <w:pPr>
        <w:pStyle w:val="TextBody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Smluvní pokuty jsou splatné do 30 dnů ode dne doručení uplatnění nároku na zaplacení smluvní pokuty, nedohodnou-li se smluvní strany jinak.  </w:t>
      </w:r>
      <w:r>
        <w:br w:type="page"/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končení dohod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Kterákoliv ze smluvních stran je oprávněna ve smyslu občanského zákoníku od této Smlouvy či objednávky odstoupit, poruší-li druhá smluvní strana podstatným způsobem své smluvní povinnosti.</w:t>
      </w:r>
    </w:p>
    <w:p>
      <w:pPr>
        <w:pStyle w:val="TextBody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a podstatné porušení smlouvy se zejména považuje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ab/>
        <w:t>–</w:t>
        <w:tab/>
        <w:t>prodlení Dodavatele s dodáním dílčího plnění po dobu delší než 15 dnů,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jc w:val="both"/>
        <w:rPr/>
      </w:pPr>
      <w:r>
        <w:rPr>
          <w:sz w:val="24"/>
          <w:szCs w:val="24"/>
        </w:rPr>
        <w:tab/>
        <w:t>–</w:t>
        <w:tab/>
        <w:t xml:space="preserve">prodlení Dodavatele s odstraněním vady dílčího plnění/výměny dílčího plnění, a to i jeho časti, po dobu delší než 10 pracovních dnů, 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jc w:val="both"/>
        <w:rPr/>
      </w:pPr>
      <w:r>
        <w:rPr>
          <w:sz w:val="24"/>
          <w:szCs w:val="24"/>
        </w:rPr>
        <w:tab/>
        <w:t>–</w:t>
        <w:tab/>
        <w:t>opakované porušení povinností Dodavatele vyplývajících z této Smlouvy či objednávky, přičemž za opakované porušení se považuje takové porušení, na které Odběratel Dodavatele již v minulosti výslovně upozornil,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jc w:val="both"/>
        <w:rPr/>
      </w:pPr>
      <w:r>
        <w:rPr>
          <w:sz w:val="24"/>
          <w:szCs w:val="24"/>
        </w:rPr>
        <w:tab/>
        <w:t>–</w:t>
        <w:tab/>
        <w:t>prodlení Odběratele se zaplacením ceny jednotlivé objednávky po dobu delší než 30 dnů.</w:t>
      </w:r>
    </w:p>
    <w:p>
      <w:pPr>
        <w:pStyle w:val="TextBody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Stanoví-li oprávněná smluvní strana druhé smluvní straně pro splnění jejího závazku dodatečnou lhůtu, vzniká jí právo odstoupit od smlouvy až po marném uplynutí této lhůty, to neplatí, jestliže druhá smluvní strana v průběhu této lhůty prohlásí, že svůj závazek nesplní. V takovém případě může dotčená smluvní strana odstoupit od smlouvy i před uplynutím dodatečné lhůty poté, co prohlášení druhé smluvní strany obdržela. </w:t>
      </w:r>
    </w:p>
    <w:p>
      <w:pPr>
        <w:pStyle w:val="TextBody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Každá smluvní strana je oprávněna vypovědět tuto smlouvu bez udání důvodů s šestiměsíční výpovědní dobou, která začne plynout dnem následujícím po doručení výpovědi druhé smluvní straně. </w:t>
      </w:r>
    </w:p>
    <w:p>
      <w:pPr>
        <w:pStyle w:val="TextBody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dstoupení nebo výpověď musí být učiněna písemně a doručena druhé smluvní straně.</w:t>
      </w:r>
    </w:p>
    <w:p>
      <w:pPr>
        <w:pStyle w:val="TextBody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Akceptované objednávky se Dodavatel zavazuje splnit i po ukončení této smlouvy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sz w:val="24"/>
          <w:szCs w:val="24"/>
        </w:rPr>
        <w:t>Smluvní strany jsou oprávněny ukončit Smlouvu dohodou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sz w:val="24"/>
          <w:szCs w:val="24"/>
        </w:rPr>
        <w:t xml:space="preserve">V případě předčasného ukončení dohody má právo Odběratel změnit dodavatele </w:t>
        <w:br/>
        <w:t>v souladu s § 100 odst. 2 ZZVZ a za podmínek uvedených v zadávací dokumentaci k veřejné zakázce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ba trvání dohody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t </w:t>
      </w:r>
      <w:r>
        <w:rPr>
          <w:sz w:val="24"/>
          <w:szCs w:val="24"/>
        </w:rPr>
        <w:t xml:space="preserve">s účinností ode dne uveřejnění v registru smluv, nejdříve však od 21. 7. 2020. Tato smlouva nezakládá povinnost Odběratele poptávat od Dodavatele plnění v jakémkoliv rozsahu, tj. činit objednávky.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sz w:val="24"/>
          <w:szCs w:val="24"/>
        </w:rPr>
        <w:t>Tato Smlouva nabývá platnosti podpisem obou smluvních stran a účinnosti v souladu s čl. VII. této smlouv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sz w:val="24"/>
          <w:szCs w:val="24"/>
        </w:rPr>
        <w:t>Smlouva bude uveřejněna Technickou univerzitou v Liberci dle zákona č. 340/2015 Sb. (o registru smluv), ve znění pozdějších předpisů, v registru smluv vedeném Ministerstvem vnitra ČR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sz w:val="24"/>
          <w:szCs w:val="24"/>
        </w:rPr>
        <w:t>Tato Rámcová dohoda může být měněna formou písemných dodatků podepsaných oběma smluvními stranami.</w:t>
      </w:r>
    </w:p>
    <w:p>
      <w:pPr>
        <w:pStyle w:val="TextBody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to smlouva je uzavřena elektronicky. Bude-li uzavřena listině, je vyhotovena ve 2 vyhotoveních, z nichž Odběratel i Dodavatel obdrží jedno vyhotovení.</w:t>
      </w:r>
    </w:p>
    <w:p>
      <w:pPr>
        <w:pStyle w:val="TextBody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 strany prohlašují, že si tuto smlouvu přečetly, s jejím obsahem souhlasí a je uzavřena podle jejich svobodné a vážné vůle prosté tísně a na důkaz toho k ní připojují své podpisy.</w:t>
      </w:r>
    </w:p>
    <w:p>
      <w:pPr>
        <w:pStyle w:val="TextBody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Všechna ustanovení smlouvy jsou oddělitelná, a pokud jakékoliv její ustanovení je anebo se stane neplatným či neúčinným, nebude tímto ovlivněna platnost či účinnost ostatních ustanovení, a smlouva bude posuzována jako by takové ustanovení nikdy neobsahovala.</w:t>
      </w:r>
    </w:p>
    <w:p>
      <w:pPr>
        <w:pStyle w:val="TextBody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a zák. č. 99/1963 Sb., občanský soudní řád, ve znění pozdějších předpisů, se za místně příslušný soud k projednávání sporů z této smlouvy prohlašuje obecný soud Odběratele.</w:t>
      </w:r>
    </w:p>
    <w:p>
      <w:pPr>
        <w:pStyle w:val="TextBody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Přílohami této smlouvy jsou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říloha č. 1 Cenový přehled poptávaných komodit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Příloha č. 2 Katalog zboží dodavatele – </w:t>
      </w:r>
    </w:p>
    <w:p>
      <w:pPr>
        <w:pStyle w:val="Normal"/>
        <w:ind w:firstLine="426"/>
        <w:rPr>
          <w:sz w:val="24"/>
          <w:szCs w:val="24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ODAVATEL DOPLNÍ AKTIVNÍ INTERNETOVÝ ODKAZ NA KATALOG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Dodavate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osoba zastupující Dodavatele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Odběrate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Ing. Vladimír Stach, kvestor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4085</wp:posOffset>
          </wp:positionH>
          <wp:positionV relativeFrom="paragraph">
            <wp:posOffset>-80200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28"/>
      <w:lang w:val="fr-BE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  <w:lang w:val="cs-CZ" w:bidi="ar-SA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 w:val="24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032" w:hanging="0"/>
    </w:pPr>
    <w:rPr>
      <w:rFonts w:ascii="Courier New" w:hAnsi="Courier New" w:cs="Courier New"/>
      <w:sz w:val="24"/>
    </w:rPr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1:00Z</dcterms:created>
  <dc:creator>lbajtos</dc:creator>
  <dc:description/>
  <cp:keywords/>
  <dc:language>en-US</dc:language>
  <cp:lastModifiedBy>JL</cp:lastModifiedBy>
  <cp:lastPrinted>2019-11-04T09:03:00Z</cp:lastPrinted>
  <dcterms:modified xsi:type="dcterms:W3CDTF">2020-05-11T09:13:00Z</dcterms:modified>
  <cp:revision>5</cp:revision>
  <dc:subject/>
  <dc:title>II</dc:title>
</cp:coreProperties>
</file>