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Ing. Zd</w:t>
      </w:r>
      <w:r>
        <w:rPr>
          <w:lang w:val="en-US" w:eastAsia="en-US"/>
        </w:rPr>
        <w:t>e</w:t>
      </w:r>
      <w:r>
        <w:rPr>
          <w:lang w:val="en-US" w:eastAsia="en-US"/>
        </w:rPr>
        <w:t>něk Plíva, Ph.D.,</w:t>
      </w:r>
      <w:r>
        <w:rPr>
          <w:lang w:val="en-US" w:eastAsia="en-US"/>
        </w:rPr>
        <w:t xml:space="preserve"> </w:t>
      </w:r>
      <w:r>
        <w:rPr>
          <w:lang w:val="en-US" w:eastAsia="en-US"/>
        </w:rPr>
        <w:t>děkan FM</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Petr Červ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08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86_JZ_Počítače, monitor, GPU</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 xml:space="preserve">uzavírají </w:t>
      </w:r>
      <w:r>
        <w:rPr>
          <w:rFonts w:cs="Times New Roman" w:ascii="Times New Roman" w:hAnsi="Times New Roman"/>
          <w:lang w:val="cs-CZ"/>
        </w:rPr>
        <w:t xml:space="preserve">v rámci projektu TAČR 17034 </w:t>
      </w:r>
      <w:r>
        <w:rPr>
          <w:rFonts w:cs="Times New Roman" w:ascii="Times New Roman" w:hAnsi="Times New Roman"/>
        </w:rPr>
        <w:t>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br/>
        <w:b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Ing. Zdeněk Plíva, Ph.D., děkan FM</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čítač č. 1</w:t>
            </w:r>
          </w:p>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do 14 dní ode dne účinnosti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echnická univerzita v Liberci, Fakulta mechatroniky, budova A, ITE, Studentská 2, 461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očítač č. 2</w:t>
            </w:r>
          </w:p>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do 14 dní ode dne účinnosti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echnická univerzita v Liberci, Fakulta mechatroniky, budova A, ITE, Studentská 2, 461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Grafická karta</w:t>
            </w:r>
          </w:p>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do 14 dní ode dne účinnosti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echnická univerzita v Liberci, Fakulta mechatroniky, budova A, ITE, Studentská 2, 461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w:t>
            </w:r>
          </w:p>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do 14 dní ode dne účinnosti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Technická univerzita v Liberci, Fakulta mechatroniky, budova A, ITE, Studentská 2, 461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901065</wp:posOffset>
          </wp:positionH>
          <wp:positionV relativeFrom="paragraph">
            <wp:posOffset>-7391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901065</wp:posOffset>
          </wp:positionH>
          <wp:positionV relativeFrom="paragraph">
            <wp:posOffset>-739140</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05-19T11:09:00Z</dcterms:modified>
  <cp:revision>62</cp:revision>
  <dc:subject/>
  <dc:title>KUPNÍ SMLOUVA</dc:title>
</cp:coreProperties>
</file>