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nika Mošnič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9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2_JZ_Počítače AllInOne pro D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firstLine="720"/>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 F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čítač AllInOn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21 dní ode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Fakulta textilní - budova B (3. podlaží), Čížkova 3,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lávesni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21 dní ode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Fakulta textilní - budova B (3. podlaží), Čížkova 3,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yš</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 21 dní ode účinnosti kupní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echnická univerzita v Liberci, Fakulta textilní - budova B (3. podlaží), Čížkova 3, 461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 technikem v dohodnutém místě</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1">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5-19T10:40:00Z</dcterms:modified>
  <cp:revision>60</cp:revision>
  <dc:subject/>
  <dc:title>KUPNÍ SMLOUVA</dc:title>
</cp:coreProperties>
</file>