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 Radana Jedlič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098</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98_Lo_ERDF 1_PC pracovní stanice FM_117</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zi sebou v rámci Operačního programu: </w:t>
      </w:r>
      <w:r>
        <w:fldChar w:fldCharType="begin">
          <w:ffData>
            <w:name w:val="Text6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Výzkum, vývoj a vzdělávání</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projektu </w:t>
      </w:r>
      <w:r>
        <w:fldChar w:fldCharType="begin">
          <w:ffData>
            <w:name w:val="Text69"/>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Vzdělávací infrastruktura TUL pro zvyšování relevance, kvality a přístupu ke vzdělání v podmínkách Průmyslu 4.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reg.č. </w:t>
      </w:r>
      <w:r>
        <w:fldChar w:fldCharType="begin">
          <w:ffData>
            <w:name w:val="Text70"/>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CZ.02.2.67/0.0/0.0/16_016/0002553</w:t>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uvedenou 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do 14 pracovních dní od nabytí účinnosti kupní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echnická univerzita v Liberci, Studentská 2, 461 17, Liberec, Fakulta mechatroniky – budova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min. 3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5">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20-05-29T08:20:00Z</dcterms:modified>
  <cp:revision>58</cp:revision>
  <dc:subject/>
  <dc:title>KUPNÍ SMLOUVA</dc:title>
</cp:coreProperties>
</file>