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Ing. Karel Fraň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08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Infrastrukturní zajištění nových studijních programů na TUL, registrační číslo projektu CZ.02.2.67/0.0/0.0/18_057/0013357, a v rámci veřejné zakázky 083_Ve_ERDF2_Plynová turbína_IIFS_004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názorn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výuk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roblematiky proudění a termodynamiky - jedná se o základní testovací úlohu, na které budou názorně vyučovány základy proudění a přenosu tepl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instalaci zařízení, uvedení do provozu, zaškolení obsluhy, prověření bezchybné funkčnosti zařízení, pojištění spojené s dodávkou předmětu, platby spojené s dovozem předmětu, cla, daně, dovozní a vývozní přirážky, licenční a veškeré další poplatky spojené s dodávkou a užíváním předmětu, technickou dokumentaci, prohlášení o shodě, uživatelskou příručku v češtině, záruční servis a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Fakulta mechatroniky, informatiky a mezioborových studií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2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6-12T11:04:00Z</dcterms:modified>
  <cp:revision>4</cp:revision>
  <dc:subject/>
  <dc:title>TULšablonaWORD2011</dc:title>
</cp:coreProperties>
</file>