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Jan Stolín, M.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0_JZ_Tablety s příslušenstvím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0 kalendářních dnů ode dne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umění a architektury, Husova 1290/75,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arch. MgA. Osamu Okamura,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29" w:type="dxa"/>
        <w:jc w:val="left"/>
        <w:tblInd w:w="-113" w:type="dxa"/>
        <w:tblLayout w:type="fixed"/>
        <w:tblCellMar>
          <w:top w:w="0" w:type="dxa"/>
          <w:left w:w="108" w:type="dxa"/>
          <w:bottom w:w="0" w:type="dxa"/>
          <w:right w:w="108" w:type="dxa"/>
        </w:tblCellMar>
      </w:tblPr>
      <w:tblGrid>
        <w:gridCol w:w="3239"/>
        <w:gridCol w:w="1659"/>
        <w:gridCol w:w="3150"/>
        <w:gridCol w:w="3601"/>
        <w:gridCol w:w="3380"/>
      </w:tblGrid>
      <w:tr>
        <w:trPr>
          <w:trHeight w:val="1132"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iPad Pro 11“ 256 Gb</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iPad Pro 11“ 128 Gb</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gic keyboard k 11“ iPadu Pro</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Pencil 2</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r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59040"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59040" cy="1009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59040" cy="10096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59040" cy="1009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6-15T12:00:00Z</dcterms:modified>
  <cp:revision>58</cp:revision>
  <dc:subject/>
  <dc:title>KUPNÍ SMLOUVA</dc:title>
</cp:coreProperties>
</file>