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Ing. Karel Fraň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terní číslo smlouvy: 20/9615/14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Infrastrukturní zajištění nových studijních programů na TUL, registrační číslo projektu CZ.02.2.67/0.0/0.0/18_057/0013357, a v rámci veřejné zakázky 145_Ve_ERDF2_Plynová turbína_IIFS_004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názorn</w:t>
      </w:r>
      <w:r>
        <w:rPr>
          <w:rFonts w:cs="Times New Roman" w:ascii="Times New Roman" w:hAnsi="Times New Roman"/>
          <w:lang w:val="cs-CZ"/>
        </w:rPr>
        <w:t>é</w:t>
      </w:r>
      <w:r>
        <w:rPr>
          <w:rFonts w:cs="Times New Roman" w:ascii="Times New Roman" w:hAnsi="Times New Roman"/>
        </w:rPr>
        <w:t xml:space="preserve"> výuk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problematiky proudění a termodynamiky - jedná se o základní testovací úlohu, na které budou názorně vyučovány základy proudění a přenosu tepla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, instalaci zařízení, uvedení do provozu, zaškolení obsluhy, prověření bezchybné funkčnosti zařízení, pojištění spojené s dodávkou předmětu, platby spojené s dovozem předmětu, cla, daně, dovozní a vývozní přirážky, licenční a veškeré další poplatky spojené s dodávkou a užíváním předmětu, technickou dokumentaci, prohlášení o shodě, uživatelskou příručku v češtině, záruční servis a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Fakulta mechatroniky, informatiky a mezioborových studií, Studentská 1402/2, 461 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08-10T07:54:00Z</dcterms:modified>
  <cp:revision>18</cp:revision>
  <dc:subject/>
  <dc:title>TULšablonaWORD2011</dc:title>
</cp:coreProperties>
</file>