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52</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pPr>
            <w:r>
              <w:rPr>
                <w:rFonts w:eastAsia="Times New Roman" w:cs="Times New Roman" w:ascii="Times New Roman" w:hAnsi="Times New Roman"/>
                <w:sz w:val="21"/>
                <w:szCs w:val="21"/>
                <w:lang w:val="en-GB" w:eastAsia="cs-CZ"/>
              </w:rPr>
              <w:t xml:space="preserve">within the framework of the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perational Program Research, Development and Educ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project The Educational Infrastructure of the TUL to Raise the Relevance, Quality and Advancement of Education in the Age of Industry 4.0, registration number </w:t>
            </w:r>
            <w:r>
              <w:rPr>
                <w:rFonts w:cs="Times New Roman" w:ascii="Times New Roman" w:hAnsi="Times New Roman"/>
                <w:sz w:val="21"/>
                <w:szCs w:val="21"/>
              </w:rPr>
              <w:t>CZ.02.2.67/0.0/0.0/16_016/0002553</w:t>
            </w:r>
            <w:r>
              <w:rPr>
                <w:rFonts w:eastAsia="Times New Roman"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and within the framework of the public contract 152_Ve_ERDF_FM 036_ Systém s řízením teploty a dopravním zpožděním-Heat flow experimen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52</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w:t>
            </w: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ho programu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rPr>
                <w:rFonts w:eastAsia="Times New Roman" w:cs="Times New Roman" w:ascii="Times New Roman" w:hAnsi="Times New Roman"/>
                <w:sz w:val="21"/>
                <w:szCs w:val="21"/>
                <w:lang w:val="en-GB" w:eastAsia="cs-CZ"/>
              </w:rPr>
              <w:t>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eastAsia="Times New Roman" w:cs="Times New Roman" w:ascii="Times New Roman" w:hAnsi="Times New Roman"/>
                <w:sz w:val="21"/>
                <w:szCs w:val="21"/>
                <w:lang w:val="en-GB" w:eastAsia="cs-CZ"/>
              </w:rPr>
              <w:t>152_Ve_ERDF_FM 036_ Systém s řízením teploty a dopravním zpožděním-Heat flow experiment</w:t>
            </w:r>
            <w:r>
              <w:rPr>
                <w:rFonts w:cs="Times New Roman" w:ascii="Times New Roman" w:hAnsi="Times New Roman"/>
                <w:sz w:val="21"/>
                <w:szCs w:val="21"/>
              </w:rPr>
              <w:t xml:space="preserve"> 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TO BE FILLED IN BY SELLER: name/quantity of the item, i.e. specified both quantitatively and qualitatively; in case of a more extensive definition of the item, reference may be made in the Appendix</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he laboratory device for teaching automatic control on a model of a system with temperature control.</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 je pořizován za účelem zajištění relevantnosti výuky podle úrovně technické praxe. Laboratorní zařízení pro výuku automatického řízení na modelu systému s řízením teploty.</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TextBodyIndent"/>
              <w:numPr>
                <w:ilvl w:val="0"/>
                <w:numId w:val="13"/>
              </w:numPr>
              <w:suppressAutoHyphens w:val="false"/>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Furthermore, the purchase price includes transport to the place of performance, technical documentation,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Indent"/>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techn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120 days from the effective day hereof. </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Technical university of Liberec, FM, Hálkova 6, 461 17 Liberec, Czech Republic.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 FM, Hálkova 6, 461 17 Liberec, Česká republika</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fldChar w:fldCharType="begin">
                <w:ffData>
                  <w:name w:val="Text55"/>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12 months</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suppressAutoHyphens w:val="false"/>
              <w:autoSpaceDE w:val="true"/>
              <w:ind w:left="643"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276"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0-08-17T12:08:00Z</dcterms:modified>
  <cp:revision>26</cp:revision>
  <dc:subject/>
  <dc:title/>
</cp:coreProperties>
</file>