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9198221/0300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Simona Knoppová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20/9615/123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nfrastrukturní zajištění nových studijních programů na TUL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.02.2.67/0.0/0.0/18_057/001335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/>
        </w:rPr>
      </w:r>
      <w:r>
        <w:rPr>
          <w:b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lang w:val="en-US"/>
        </w:rPr>
        <w:t>123_Lo_ERDF 2_ Plastinovaná anatomická těla a orgány_OSE_002</w:t>
      </w:r>
      <w:r>
        <w:rPr>
          <w:rFonts w:cs="Times New Roman" w:ascii="Times New Roman" w:hAnsi="Times New Roman"/>
          <w:b/>
          <w:lang w:val="en-US"/>
        </w:rPr>
      </w:r>
      <w:r>
        <w:rPr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předmětné věci - název předmětu/ 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; musí být specifikovány všechny konkrétní požadavky zadavatele na předmět uvedené v zadávací dokumentaci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 je pořizován pro vzdělávací účely studentů, kdy výuka na plastinovaných preparátech výrazně zlepší jejich anatomickou výuku prostřednictvím skutečného vizuálního a hmatového vjemu a reálností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</w:rPr>
        <w:t>dopravu do sídla kupujícího</w:t>
      </w:r>
      <w:r>
        <w:rPr>
          <w:rFonts w:cs="Times New Roman" w:ascii="Times New Roman" w:hAnsi="Times New Roman"/>
          <w:lang w:val="cs-CZ"/>
        </w:rPr>
        <w:t xml:space="preserve"> až na místo instalace (3. patro), montáž, instalaci a umístění předmětu, </w:t>
      </w:r>
      <w:r>
        <w:rPr>
          <w:rFonts w:cs="Times New Roman" w:ascii="Times New Roman" w:hAnsi="Times New Roman"/>
        </w:rPr>
        <w:t>platby spojené s dovozem předmětu, cla, daně, dovozní a vývozní přirážky,</w:t>
      </w:r>
      <w:r>
        <w:rPr>
          <w:rFonts w:cs="Times New Roman" w:ascii="Times New Roman" w:hAnsi="Times New Roman"/>
          <w:lang w:val="cs-CZ"/>
        </w:rPr>
        <w:t xml:space="preserve"> náklady na odvo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a likvidaci </w:t>
      </w:r>
      <w:r>
        <w:rPr>
          <w:rFonts w:cs="Times New Roman" w:ascii="Times New Roman" w:hAnsi="Times New Roman"/>
        </w:rPr>
        <w:t xml:space="preserve">prázdných obalů, pojištění spojené s dodávkou předmětu, </w:t>
      </w:r>
      <w:r>
        <w:rPr>
          <w:rFonts w:cs="Times New Roman" w:ascii="Times New Roman" w:hAnsi="Times New Roman"/>
          <w:lang w:val="cs-CZ"/>
        </w:rPr>
        <w:t>základní školení pověřených pracovníků kupujícího v českém jazyce v místě dodání/instalace zaměřené na údržbu a ošetření předmětu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chnickou dokumentaci, prohlášení o shodě, uživatelskou příručku v češtině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2 měsíců ode dne účinnosti smlouvy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akulta zdravotnických studií, Studentská 1402/2, 461 17 Liberec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, zejména </w:t>
      </w:r>
      <w:r>
        <w:rPr>
          <w:rFonts w:cs="Times New Roman" w:ascii="Times New Roman" w:hAnsi="Times New Roman"/>
        </w:rPr>
        <w:t xml:space="preserve">certifikáty/potvrzení </w:t>
      </w:r>
      <w:r>
        <w:rPr>
          <w:rFonts w:cs="Times New Roman" w:ascii="Times New Roman" w:hAnsi="Times New Roman"/>
          <w:lang w:val="cs-CZ"/>
        </w:rPr>
        <w:t xml:space="preserve">k jednotlivým plastinovaným preparátům </w:t>
      </w:r>
      <w:r>
        <w:rPr>
          <w:rFonts w:cs="Times New Roman" w:ascii="Times New Roman" w:hAnsi="Times New Roman"/>
        </w:rPr>
        <w:t>vystavené jejich výrobcem, na základě kterých lze prokázat, že dárci udělili souhlas s použitím svého těla za svého života a pro účely výroby plastinovaných preparátů pro účely vzdělává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OPLNÍ PRODÁVAJÍCÍ, min. 24 měsíců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odpisu předávacího protokol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cs-CZ" w:eastAsia="en-US"/>
      </w:rPr>
    </w:pPr>
    <w:r>
      <w:rPr>
        <w:rFonts w:cs="Myriad Pro;Segoe UI" w:ascii="Myriad Pro;Segoe UI" w:hAnsi="Myriad Pro;Segoe UI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0-08-19T09:13:00Z</dcterms:modified>
  <cp:revision>19</cp:revision>
  <dc:subject/>
  <dc:title>TULšablonaWORD2011</dc:title>
</cp:coreProperties>
</file>