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</w:rPr>
      </w:pPr>
      <w:r>
        <w:rPr>
          <w:b/>
        </w:rPr>
        <w:t xml:space="preserve">Název veřejné zakázky: </w:t>
        <w:tab/>
        <w:tab/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7_JZ_ERDF2_Pracoviště pro praktickou výuku systémové elektronistalace KNX (IIFM_024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/9615/13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istrační číslo projektu: </w:t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ý originál tohoto čestného prohlášení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vlastní/nevlastní</w: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0-09-02T08:43:00Z</dcterms:modified>
  <cp:revision>35</cp:revision>
  <dc:subject/>
  <dc:title/>
</cp:coreProperties>
</file>