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1 – předmět VZ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veřejné zakázky je realizace 50 audiovizuálních modulů s tématy dle následující tabulky. Délka jednoho modulu je max. 8min bez dotáčených scén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émata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953"/>
        <w:gridCol w:w="258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Audiovizuální modul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Úvod o projektu - stud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Úvod do projektu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Úvod do projektu - škol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zorová smlouva Praktikant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zorová smlouva Škola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lovník odborných praxí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Legislativní minimum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Kompetenční model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říprava na praxi - stud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říprava na praxi – student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říprava na praxi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říprava na praxi – firma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Realizace praxe - stud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Realizace praxe – student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Realizace praxe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Realizace praxe – firma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odnocení praxe – stud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odnocení praxe – student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odnocení praxe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odnocení praxe – firma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Zpětná vazb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Kritéria certifik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ertifikace - stud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ertifikace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ertifikace – certifikační autorit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onitoring praxe – studen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onitoring praxe -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onitoring praxe - škol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andicapovaný praktikant (smyslový handicap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andicapovaný praktikant (pohybový handicap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andicapovaný student – simulace z pohledu praktikant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Handicapovaný student – simulace z pohledu poskytovatel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tudent cizinec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Student cizinec - anglick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šetřovatelská praxe - příprav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šetřovatelská praxe – monitoring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ěkké dovednosti 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ěkké dovednosti 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Měkké dovednosti 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Evaluační autorita (postavení a její úkoly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Certifikační autorita (postavení a její úkoly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dborný asistent TUL (postavení a jeho úkoly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Bureau praxí (postavení a jeho úkoly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Dotazník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irtuální firma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Virtuální firma - simula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Řešení neshod v systému odborných praxí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roces zlepšování systému odborných praxí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4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Popis SOPR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bidi="ar-SA"/>
              </w:rPr>
              <w:t>O odborných praxích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diovizuální moduly budou podporou metodického zázemí výstupů v projektu OPVK „</w:t>
      </w:r>
      <w:r>
        <w:rPr>
          <w:rFonts w:cs="Calibri" w:ascii="Calibri" w:hAnsi="Calibri" w:asciiTheme="minorHAnsi" w:cstheme="minorHAnsi" w:hAnsiTheme="minorHAnsi"/>
          <w:bCs/>
        </w:rPr>
        <w:t xml:space="preserve">Systémová podpora spolupráce zaměstnavatelů a vysokých škol v oblasti odborných studentských praxí „ (CZ.1.07/2.4.00/17.0108). Jedním z důležitých cílů projektu je vytvořit softwarový nástroj SOPR, který bude zpracovávat poptávku studentů a nabídku firem na odborné praxe a párovat je. K podpoře celého procesu budou k dispozici mnohé nástroje. Jedním z nich budou metodiky, které budou jednotlivé dílčí procesy podporovat. K těmto metodikám projekt předepisuje vytvořit podpůrné audiovizuální moduly, které by dílčí procesy vizualizovaly a moderními prostředky zpřístupnily zúčastněným stranám v prostředí SOPR. 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U audiovizuálních modulů se preferuje jejich didaktický charakter. Ve většině témat se bude pracovat s velkým množstvím informací, které by měly být v systému sděleny a divák/posluchač  by měl být schopen informace zpracovat, poznat souvislosti a vyvodit si potřebné závěry. Z toho důvodu jsou mnohé dílčí procesy doplněny vzorovým moduly, které na praktickém příkladu informace doplní a vyjasní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zorový scénář (zbývající scénáře budou dodány při podpisu smlouvy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370"/>
        <w:gridCol w:w="2913"/>
      </w:tblGrid>
      <w:tr>
        <w:trPr>
          <w:trHeight w:val="6145" w:hRule="atLeast"/>
        </w:trPr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ra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vodní obrazovka s názvem projektu + loga partner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 Celkové schéma všech aktivit. Vystoupí jedno – v tomto případě „Hodnocení praxe“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 souhrn v bodech, co přesně se rozumí hodnoce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 schéma postupu hodnocení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 lu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 Vykonání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raktikanta i poskyto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 Dodání ZOSP a D do SOP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raktika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 Dodání ZSP do SOP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oskyto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 Převzetí dokumentů k hodnocení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raktikanta i poskyto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 Konečné vyhodnocení necertifikované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raktikanta i poskyto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 Konečné vyhodnocení certifikované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vzdělávací institu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 Řešení neshod v dokumentech (necertifikovaná OS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ažera prax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 Záznam do SOP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ažera prax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 Vydání osvědčení o absolvování OSP praktikant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raktikanta a manažera prax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. Posouzení kritérií a postupů hodnocení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ažera prax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. Úpravy a schválení změ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ostupech hodnocení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. Rozhodnutí o neudělení osvědčení o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raktikanta a manažera prax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užka a papír s číslicemi podtrženými čarou jako při sčítá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aktika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evokující např. účetní závěrk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 poskytovatele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užka a papír s číslicemi podtrženými čarou jako při sčítá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 ilustrační foto/silueta/ilustr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nažera prax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á se o závěrečnou fázi absolvované praxe (certifikované i necertifikované) a jako výstup předčasně ukončené prax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ěhem hodnocení OSP proběhne postupně těchto 11 činnos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yní nahlédneme do jednotlivých činností detailněj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axe je vykonána za podmínek, v termínu a v rozsahu odpovídajícím metodice provedení OS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aktikant nejpozději do 15-ti dnů dodá do SOPRu elektronickou verzi závěrečné zprávy o OSP a deník z praxe. Jejich rozsah je stanoven v metodice provedení OSP. Zvláštní pozornost věnujte certifikovaným OS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mocněná osoba poskytovatele dodá elektronickou verzi závěrečné zprávy o OSP do SOPR. Zvláštní pozornost věnujte certifikovaným OS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ystém SOPR přezkoumá, zda jsou vloženy potřebné dokumenty (kompetenční model OSP, ZSOP, D, ZSP, příp. kriteria certifikace a smlouva mezi poskytovatelem OSP a ISP). V případě nedostatků systém vyzve uživatele k doplnění dokument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, že byly úspěšně vloženy všechny dokumenty a ani jedna strana neuvedla NEVYHOVĚL/-A, je praxe ukončena jako úspěšná. Pokud alespoň jedna strana uvede NEVYHOVĚL/-A, je praxe vedena jako neúspěšná. Konečný verdikt systém oznámí oběma straná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škeré výstupy z praxe přezkoumá do 10-ti dnů evaluační autorita, a to z hlediska úplnosti, vhodnosti a míry splnění požadavků na udělení certifikátu OSP.  V případě jakýchkoli neshod přistoupí k jejich řešení. Pokud nejsou splněny některé z podmínek pro certifikaci v průběhu praxe, může být praxe po dohodě vyhodnocena jako necertifikovaná OS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i zjištění jakýchkoli neshod, řeší MP tyto neshody s vkladatelem příslušného dokumentu do SOPRu. S praktikantem komunikuje MP výhradně na SOPRu, s poskytovatelem telefonicky nebo e-mailem. Je třeba přesně stanovit, o jakou neshodu se jedná a do kdy je potřeba ji odstranit. Nejpozději však je potřeba neshodu odstranit do 14 dnů od termínu ukončení přezkoumání MP. V případě nedodržení je možno rozhodnout o praxi jako o neúspěš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kud je ukončení OSP úspěšné, MP o tom musí provést záznam do SOPR, a to nejpozději do 1 dne od ukončení přezkoumání dokument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P vystaví v případě splnění všech podmínek praktikantovi osvědčení o absolvování OSP v českém jazyce (u cizích státních příslušníků na vlastní žádost i anglicky). Osvědčení obdrží praktikant do 10 dnů pošto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á se o právo MP na přezkoumání aktuálnosti a vhodnosti nastavení hodnocení OSP a následné možné změny a úpravy dosavadních postup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změn MP je projednán a schválen/neschvál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 případě nesplnění požadavků na odstranění neshod, má MP právo neudělit osvědčení o OSP. Praktikantovi musí být doručeno písemně do 3 dnů a je umístěno i na SOPR. Praktikant se může písemně odvolat k MP do 60 dnů od data umístění na SOPR. Zamítnutí odvolání musí MP sdělit písemně do 3 dnů od data zamítnut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ečteno podtrženo (z pohledu praktikanta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třebné dokumenty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věrečná zpráva z 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eník z O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bere si certifikovanou/necertifikovanou praxi a tomu přizpůsobí potřebné formulář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P může vyzvat praktikanta k doplnění informací, čímž se oddálí vydání osvědč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P může rozhodnout o nevydání osvědčení, proti čemuž se lze odvolat do 60 dn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aktikant obdrží osvědčení poštou v jednom originá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 poskytovatele vystupuje pověřená osoba. Dodání závěrečné zprávy do SOPRu s příp. přílohami. Rozliší, zda jde o praxi certifikovanou/necertifikovanou, což je důležité při volbě způsobu hodnocení. Při uvedení nesplněných podmínek na OSP je poskytovatel nucen tuto okolnost pops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ovatel akceptuje případné odmítnutí osvědčení praktikante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skytovatel se postupu udělení osvědčení neúčastní osobně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P = nezávislá osoba rozhodující o osvědčení absolventovi OSP. Přidělení praxe a osvědčení o ní rozhoduje pouze v prostředí SOPR. Má právo konkrétní případ odmítnout a určit jinou osobu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v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nělka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át videa pro metodiky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.264 Baseline 3.0 vide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yframe každé tři sekund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-AAC (version 1) stereo audio, 44.1 kHz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6 Kbps video, 64 Kbps audio střední kvalit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6a9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86a9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semiHidden/>
    <w:qFormat/>
    <w:rsid w:val="00486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86a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486a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86a9c"/>
    <w:pPr>
      <w:ind w:left="708" w:hanging="0"/>
    </w:pPr>
    <w:rPr/>
  </w:style>
  <w:style w:type="paragraph" w:styleId="Ma1" w:customStyle="1">
    <w:name w:val="míša1"/>
    <w:basedOn w:val="Heading1"/>
    <w:qFormat/>
    <w:rsid w:val="00486a9c"/>
    <w:pPr/>
    <w:rPr/>
  </w:style>
  <w:style w:type="paragraph" w:styleId="Ma2" w:customStyle="1">
    <w:name w:val="míša2"/>
    <w:basedOn w:val="Heading1"/>
    <w:qFormat/>
    <w:rsid w:val="00486a9c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a9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35a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280</Words>
  <Characters>7552</Characters>
  <CharactersWithSpaces>881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0:00Z</dcterms:created>
  <dc:creator>Michala Paseková</dc:creator>
  <dc:description/>
  <dc:language>en-US</dc:language>
  <cp:lastModifiedBy>User</cp:lastModifiedBy>
  <cp:lastPrinted>2012-08-17T12:16:00Z</cp:lastPrinted>
  <dcterms:modified xsi:type="dcterms:W3CDTF">2012-11-0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