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splnění základní a profesní způsobilost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Citt1"/>
        <w:shd w:fill="BDD6EE" w:val="clear"/>
        <w:tabs>
          <w:tab w:val="clear" w:pos="708"/>
          <w:tab w:val="left" w:pos="3402" w:leader="none"/>
        </w:tabs>
        <w:ind w:lef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Název veřejné zakázky: </w:t>
        <w:tab/>
        <w:t xml:space="preserve">004_Ve_3D STAR_ </w:t>
      </w:r>
      <w:r>
        <w:rPr>
          <w:rFonts w:cs="Times New Roman"/>
          <w:b/>
          <w:i w:val="false"/>
          <w:sz w:val="24"/>
          <w:szCs w:val="24"/>
        </w:rPr>
        <w:t>Zdvihací sloupy pro robotické rameno</w:t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004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programu: 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  <w:tab/>
      </w:r>
      <w:r>
        <w:rPr/>
        <w:t>3D tisk ve stavebnictví a architektuře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Číslo projektu</w:t>
      </w:r>
      <w:r>
        <w:rPr/>
        <w:t xml:space="preserve">: </w:t>
        <w:tab/>
        <w:t>CZ.02.1.01/0.0/0.0/16_025/0007424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Odstavecseseznamem"/>
        <w:shd w:fill="FBD4B4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Odstavecseseznamem"/>
        <w:shd w:fill="FBD4B4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Odstavecseseznamem"/>
        <w:shd w:fill="FBD4B4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dle zákona č. 159/2006 Sb., o střetu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991" w:gutter="0" w:header="426" w:top="16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93980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TUL-word_Stránka_1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7pt;margin-top:-7.4pt;width:491.8pt;height:55.75pt" coordorigin="-274,-148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UL-word_Stránka_1" stroked="f" o:allowincell="f" style="position:absolute;left:5498;top:-148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274;top:-148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t1">
    <w:name w:val="Citát1"/>
    <w:basedOn w:val="Normal"/>
    <w:next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cs="Calibri"/>
      <w:i/>
      <w:iCs/>
      <w:color w:val="000000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21-01-07T16:11:00Z</dcterms:modified>
  <cp:revision>25</cp:revision>
  <dc:subject/>
  <dc:title/>
</cp:coreProperties>
</file>