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89198221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Věra Jenčová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1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color w:val="000000"/>
          <w:shd w:fill="FFFFFF" w:val="clear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color w:val="000000"/>
          <w:shd w:fill="FFFFFF" w:val="clear"/>
        </w:rPr>
        <w:t>CZ.02.2.67/0.0/0.0/18_057/0013357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016_Ve_ERDF2_Inkubátor_BIO_009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této smlouvy je závazek prodávajícího, že kupujícímu odevzdá věc, která je předmětem koupě, a umožní mu nabýt vlastnické právo k ní, a závazek kupujícího, že věc převezme a zaplatí prodávajícímu kupní cenu. Předmětem koupě j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dále jen „předmět“). Prodávající se zavazuje dodat předmět nový, nikoliv demo, repasovaný nebo jakkoliv použitý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 je pořizován za účelem: Inkubátor s nastavitelnou teplotou je nutnou součástí vybavení biologické laboratoře, jedná se o vybavení nezbytné pro provádění laboratorních experimentů s nutností dlouhodobě zajistit teplotní podmínky - např. enzymaticky katalyzované reakce, hybridizace, degradace. Bude využit při cvičeních z předmětů zaměřených na biologii buňky a biologické aplikace materiálů.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prověření bezchybné funkčnosti předmětu, přepravné a náklady na likvidaci prázdných obalů, pojištění spojené s dodávkou předmět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50</w:t>
      </w:r>
      <w:r>
        <w:rPr>
          <w:rFonts w:cs="Times New Roman" w:ascii="Times New Roman" w:hAnsi="Times New Roman"/>
        </w:rPr>
        <w:t xml:space="preserve"> dní ode dne účinnosti smlouvy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Technická univerzita v Liberci, Budova T, Třebízského ulice, 4. patro, místnost 4.29 (biologická laboratoř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 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1-01-11T16:02:00Z</dcterms:modified>
  <cp:revision>19</cp:revision>
  <dc:subject/>
  <dc:title>TULšablonaWORD2011</dc:title>
</cp:coreProperties>
</file>