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9_Lo_ERDF 1_Modulátory s řídícími jednotkami a jednofotonový detektor_FM _153_154_15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9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127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124" w:hanging="2124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nebo autorizované konverze těchto dokument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/>
        <w:t>Dodavatel prohlašuje, že je držitelem: 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6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1-01-14T11:26:00Z</dcterms:modified>
  <cp:revision>2</cp:revision>
  <dc:subject/>
  <dc:title/>
</cp:coreProperties>
</file>