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Štěpán Kunc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0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09_Lo_ERDF 1_Modulátory s řídícími jednotkami a jednofotonový detektor_FM _153_154_156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eastAsia="Calibri"/>
        </w:rPr>
        <w:t>inovace úloh pro požadavky výuky v SP Mechatronika, implementace inovace úloh do stávající výuky a dále jako pomůcky pro výuku technické optiky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instalaci předmětu, uvedení do provozu, prověření bezchybné funkčnosti předmětu, pojištění spojené s dodávkou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včetně instalace a prověření bezchybné funkčnosti zařízení do </w:t>
      </w:r>
      <w:r>
        <w:rPr>
          <w:rFonts w:cs="Times New Roman" w:ascii="Times New Roman" w:hAnsi="Times New Roman"/>
          <w:lang w:val="cs-CZ"/>
        </w:rPr>
        <w:t>60 kalendářních 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UL, Fakulta pedagogická, katedra fyziky, Studentská 2, 461 17 Liberec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1-14T11:26:00Z</dcterms:modified>
  <cp:revision>27</cp:revision>
  <dc:subject/>
  <dc:title>TULšablonaWORD2011</dc:title>
</cp:coreProperties>
</file>