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shd w:fill="BDD6EE" w:val="clear"/>
        <w:ind w:left="2552" w:right="-157" w:hanging="2552"/>
        <w:rPr/>
      </w:pPr>
      <w:r>
        <w:rPr>
          <w:b/>
        </w:rPr>
        <w:t xml:space="preserve">Název veřejné zakázky: </w:t>
        <w:tab/>
        <w:t>024_Ve_ERDF_Úloha pro pokusy s měřením a řízením základních procesních veličin, plovák na vzdušném proudu_(FM_026,FM_027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left="2552" w:right="-157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157" w:hanging="0"/>
        <w:rPr/>
      </w:pPr>
      <w:r>
        <w:rPr>
          <w:b/>
        </w:rPr>
        <w:t>Int. číslo VZ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rPr>
          <w:b/>
        </w:rPr>
        <w:t>024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2552" w:hanging="2552"/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2552" w:hanging="2552"/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ind w:left="2552" w:hanging="2552"/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ind w:left="2552" w:hanging="2552"/>
        <w:jc w:val="both"/>
        <w:rPr>
          <w:b/>
          <w:b/>
        </w:rPr>
      </w:pPr>
      <w:r>
        <w:rPr>
          <w:b/>
        </w:rPr>
        <w:t xml:space="preserve">Reg číslo projektu: </w:t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702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1-02-12T12:37:00Z</dcterms:modified>
  <cp:revision>35</cp:revision>
  <dc:subject/>
  <dc:title/>
</cp:coreProperties>
</file>