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Dr. Ing. Mgr. Jaroslav Hla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2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Vzdělávací infrastruktura TUL pro zvyšování relevance, kvality a přístupu ke vzdělání v podmínkách Průmyslu 4.0, registrační číslo projektu CZ.02.2.67/0.0/0.0/16_016/0002553, a v rámci veřejné zakázky </w:t>
      </w:r>
      <w:r>
        <w:rPr>
          <w:rFonts w:cs="Times New Roman" w:ascii="Times New Roman" w:hAnsi="Times New Roman"/>
          <w:b/>
          <w:lang w:val="cs-CZ"/>
        </w:rPr>
        <w:t>024_Ve_ERDF_Úloha pro pokusy s měřením a řízením základních procesních veličin, plovák na vzdušném proudu_(FM_026,FM_027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FM_026 Zajištění relevantnosti výuky podle úrovně technické praxe. Úloha pro výuku předmětů v oblasti automatického řízení, regulace lineárních spojitých systémů. Implementace požadavků Industry4.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FM_027 Úlohy pro výuku v oblasti automatického řízení, základní ovládání aktuátorů z průmyslových řídicích systémů. Implementace požadavků Industry4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 xml:space="preserve">dopravu do místa plnění, instalaci předmětu, uvedení do provozu, prověření bezchybné funkčnosti předmětu, zaškolení obsluhy, přepravné a náklady na ekologickou likvidaci prázdných obalů, pojištění spojené s dodávkou předmětu,  technickou dokumentaci, pedagogickou dokumentaci, prohlášení o shodě.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ká univerzita v Liberci, Fakulta mechatroniky, Hálkova 6, 461 17, Liberec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 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uvedení předmětu do provozu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0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2-12T12:41:00Z</dcterms:modified>
  <cp:revision>5</cp:revision>
  <dc:subject/>
  <dc:title>TULšablonaWORD2011</dc:title>
</cp:coreProperties>
</file>