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1_JZ_Vývoj dekorativních tenkých vrstev s proměnlivou tloušťkou s různými optickými vlastnostm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1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414655</wp:posOffset>
          </wp:positionV>
          <wp:extent cx="368935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2-18T12:50:00Z</dcterms:modified>
  <cp:revision>34</cp:revision>
  <dc:subject/>
  <dc:title/>
</cp:coreProperties>
</file>