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2258148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Ing. Jaromír Morave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3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lang w:eastAsia="en-US"/>
        </w:rPr>
        <w:t>Hybridní materiály pro hierarchické struktury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lang w:eastAsia="en-US"/>
        </w:rPr>
        <w:t>CZ.02.1.01/0.0/0.0/16_019/000084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38_Ve_HyHi_Zařízení pro creepové testy a nízkocyklovou únav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Kupní cena dále zahrnuje: instalac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zařízení, uvedení do provozu, prověření bezchybné funkčnosti zařízení, zaškolení personálu v obsluze stroje v délce alespoň 1 + 1 den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dopravu do sídla kupujícího, </w:t>
      </w:r>
      <w:r>
        <w:rPr>
          <w:rFonts w:cs="Times New Roman" w:ascii="Times New Roman" w:hAnsi="Times New Roman"/>
          <w:lang w:val="cs-CZ"/>
        </w:rPr>
        <w:t>přepravné a náklady na ekologickou likvidaci prázdných obal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cs-CZ"/>
        </w:rPr>
        <w:t>pojištění spojené s dodávkou předmětu, platby spojené s dovozem předmětu, cla, daně, dovozní a vývozní přirážky, licenční a veškeré další poplatky spojené s dodávkou a užíváním předmětu</w:t>
      </w:r>
      <w:r>
        <w:rPr>
          <w:rFonts w:cs="Times New Roman" w:ascii="Times New Roman" w:hAnsi="Times New Roman"/>
        </w:rPr>
        <w:t xml:space="preserve">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rodávající se zavazuje dodat předmět do 98 dnů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dávající je povinen dodat předmět na místo plnění, na kterém dojde k převzetí předmětu kupujícím: Technická univerzita v Liberci, budova G, Studentská 1402/2, 461 17 Liberec I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24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1-02-25T13:44:00Z</dcterms:modified>
  <cp:revision>29</cp:revision>
  <dc:subject/>
  <dc:title>TULšablonaWORD2011</dc:title>
</cp:coreProperties>
</file>