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39_JZ_Vývoj hi-tech technologie magnetronového pokovování do dutin substrátů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1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39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trike/>
        </w:rPr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.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8450</wp:posOffset>
          </wp:positionH>
          <wp:positionV relativeFrom="paragraph">
            <wp:posOffset>414655</wp:posOffset>
          </wp:positionV>
          <wp:extent cx="3689350" cy="479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8935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1-03-02T13:30:00Z</dcterms:modified>
  <cp:revision>34</cp:revision>
  <dc:subject/>
  <dc:title/>
</cp:coreProperties>
</file>