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  <w:t>062_Ve_ERDF2_Materiálový optický mikroskop (BIO_026)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</w:rPr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rPr>
          <w:b/>
        </w:rPr>
        <w:t>062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left" w:pos="3402" w:leader="none"/>
        </w:tabs>
        <w:ind w:right="-15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>Infrastrukturní zajištění nových studijních programů na TUL</w:t>
      </w:r>
      <w:r>
        <w:rPr>
          <w:b/>
        </w:rPr>
        <w:t xml:space="preserve"> Registrační číslo projektu: </w:t>
        <w:tab/>
      </w:r>
      <w:r>
        <w:rPr/>
        <w:t>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991" w:gutter="0" w:header="426" w:top="1843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/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</wp:posOffset>
              </wp:positionH>
              <wp:positionV relativeFrom="paragraph">
                <wp:posOffset>-8191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6.45pt;width:491.75pt;height:55.75pt" coordorigin="-184,-129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129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129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1-04-14T07:56:00Z</dcterms:modified>
  <cp:revision>34</cp:revision>
  <dc:subject/>
  <dc:title/>
</cp:coreProperties>
</file>