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Ing. Eva Kuželová Košťáková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6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62_Ve_ERDF2_Materiálový optický mikroskop (BIO_026)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je pořizován za účelem Optický mikroskop jako základní zařízení pro studium vlákenných i nevlákenných materiálů, umožňující měření jejich základních morfologických charakteristik je nezbytnou součástí vybavení pro cvičení z předmětů, které jsou zaměřené na výrobu a hodnocení konkrétních materiálů a biomateriálů pro medicínu zejména. Toto zařízení bude využíváno v předmětech Úvod do bioinženýrství - pro pozorování biomateriálů a hodnocení jejich struktury; Biomateriály pro medicínské aplikace - pro hodnocení vyrobených porézních vlákenných i nevlákenných materiálů, povrchu fólii; Hodnoceni materiálů pro tkáňové inženýrství - pro úvodní pozorování buněčných preparátů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sídla kupujícího na místo plnění, přepravné a náklady na ekologickou likvidaci prázdných obalů pojištění spojené s dodávkou předmětu, instalaci zařízení, uvedení do provozu, prověření bezchybné funkčnosti zařízení, zaškolení obsluhy (min.  5 osob), technickou dokumentaci, prohlášení o shodě, uživatelskou příručku v angličtině nebo češtině, záruční servis v místě instalace, technickou podporu zahrnující údržbu a aktualizaci SW vybavení po dobu záruční doby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 50 dnů ode dne účinnosti smlouvy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echnická univerzita v Liberci, Budova T, 2. patro, místnost T2027, Třebízského 1244/2, 460 01 Liberec I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oskytuje kupujícímu záruku za jakost na předmět v délce trvání záruční doby 24 měsíců ode dne podpisu předávacího protokolu.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04-14T08:52:00Z</dcterms:modified>
  <cp:revision>29</cp:revision>
  <dc:subject/>
  <dc:title>TULšablonaWORD2011</dc:title>
</cp:coreProperties>
</file>